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января  2017 года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Сы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12.08.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/1 «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осбережения и повы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эффективности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– 2019 г.г.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Смол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постановление Администрации Никольского сельского поселения  Сычевского района Смоленской области от 12.08.2016 г. № 158/1 «Об утверждении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грамму энергосбережения и повышения энергетической эффективности  на 2016 – 2019 г.г. Администрации  Никольского сельского поселения  Сычевского района Смолен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аздел 1. Паспорт программы  энергосбережения и повышения энергетической эффективности изложить в новой редакции:</w:t>
      </w:r>
    </w:p>
    <w:p>
      <w:pPr>
        <w:pStyle w:val="Heading1"/>
        <w:tabs>
          <w:tab w:val="clear" w:pos="708"/>
          <w:tab w:val="left" w:pos="6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ИНН 6715011820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Юридический адрес: 215283, Смоленская область, Сычевский район, д. Никольское, ул. Набержная, д.13, помещение 3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Глава муниципального образования Никольского сельского поселения Сычевского района Смоленской области: Суворов Владимир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  <w:br/>
              <w:t>- Закон Смоленской области от 30.05.2013 N 47-з</w:t>
              <w:br/>
              <w:t>«Об энергосбережении и о повышении энергетической эффективности на территории Смоленской области»  (принят Смоленской областной Думой 30.05.2013)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Контактное лицо: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ФИО: Степанова Оксана Витальевна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Должность: Главный специалист Администрации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Телефон: +7 (48130) 2-41-17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  <w:lang w:val="en-US"/>
              </w:rPr>
              <w:t>e-mail: nikol_sp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Открытое Акционерное Общество «Центр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1077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214019, г. Смоленск, Трамвайный проезд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 214000, г. Смоленск, ул. Маршала Жуков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ЦЭПЭ»: Горбатко Сергей Яковл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требований, установленных Федеральным законом Российской Федерации от 23 ноября 2009 г.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экономики казенного учреждения.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истемности и комплексности при проведении мероприятий по энергосбереж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тепл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электр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системы водоснабжения и водоотвед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новых энергосберегающих технологий, оборудования и материалов   в учреждении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потерь в сетях электро-, тепло-, газо- и водоснабжения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.</w:t>
            </w:r>
          </w:p>
          <w:p>
            <w:pPr>
              <w:pStyle w:val="Normal"/>
              <w:ind w:left="119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6 – 2019 г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электрической энергии в натуральном выражении (кВт·ч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потребления моторного топлива в натуральном выражении (л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сть приборами учета (ПУ) каждого вида потребляемого энергетического ресурса, %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на снабжение органов местного самоуправления и муниципальных учреждений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)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18" w:hanging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дельный расход ЭЭ в системах уличного освещения (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1 112,3 тыс.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ные средства – 209,3 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ервисные контракты – 903 тыс. руб. (средства инвестор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электрической энергии – 126 830 кВт*ч (775,33 тыс. руб.)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дел 4. Перечен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роприятий по энергоснабжению и повышению энергоэффективности, направленный на достижение значений целевых показателей.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 Мероприятия по каждому виду потребляемых энергоресур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аблица : «Перечень мероприятий по энергоснабжению и повышению энергоэффективности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дл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нутреннего освещения на светодиодные лампы в д. Нико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мпактных люминесцентных ламп внутреннего освещения на светодиодные лампы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онные блоки из ПВХ профиля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изкоэмиссионных пленок для оконных блоков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отражающих экранов за отопительными панелями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,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732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электрической энергии дл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нутреннего освещения на светодиодные лампы в д. Нико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омпактных люминесцентных ламп внутреннего освещения на светодиодные лампы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онные блоки из ПВХ профиля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низкоэмиссионных пленок для оконных блоков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еплоотражающих экранов за отопительными панелями в д. Никольское и в д. Хлеп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6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nikol-sp.admin-smolens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7-01-30T09:24:00Z</cp:lastPrinted>
  <dcterms:modified xsi:type="dcterms:W3CDTF">2017-01-30T06:24:00Z</dcterms:modified>
  <cp:revision>54</cp:revision>
  <dc:subject/>
  <dc:title/>
</cp:coreProperties>
</file>