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20 апреля  2016 года                    № 35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от 13.11.2014 г. 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Противодейств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и экстремизму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территории Нико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Сычевск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области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-2018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«Противодействие терроризму и экстремизму на территории Никольского сельского поселения Сычевского района Смоленской области на 2014 – 2018 годы», утвержденную постановлением   Администрации Никольского сельского поселения Сычевского района Смоленской области от 13.11.2014 года № 25, изложив ее в новой редакции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0.04. 2016 № 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ьского сельского поселения Сычевского района Смоленской области на 2014- 2018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 Сычевского района Смоленской област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-2018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5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новная цель Программы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 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 Гармонизация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Утверждение основ гражданской идентичности как начала, объединяющего всех жителей 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м показателем программы являе</w:t>
      </w:r>
      <w:r>
        <w:rPr/>
        <w:t>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55"/>
        <w:gridCol w:w="1206"/>
        <w:gridCol w:w="1206"/>
        <w:gridCol w:w="1206"/>
        <w:gridCol w:w="1206"/>
        <w:gridCol w:w="120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Никольском сельском поселении Сычевского района Смоле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роприятием программы является: Активизация профилактической и информационно-пропагандистской   раб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 обеспечивает реализацию мероприятий программы посредством применения оптимальных методов управления, для чего взаимодействует с Администрацией МО «Сычевский район»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        </w:t>
      </w:r>
    </w:p>
    <w:p>
      <w:pPr>
        <w:pStyle w:val="Style19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spacing w:before="0" w:after="0"/>
        <w:ind w:firstLine="540"/>
        <w:rPr/>
      </w:pPr>
      <w:r>
        <w:rPr>
          <w:sz w:val="28"/>
          <w:szCs w:val="28"/>
        </w:rPr>
        <w:t>Общий объем финансирования муниципальной Программы в 2014 - 2018 годах составит 5,0 тыс. рублей, из них по годам: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4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5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6 год –   1,0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7 год –   1,0 тыс. рублей;</w:t>
      </w:r>
    </w:p>
    <w:p>
      <w:pPr>
        <w:pStyle w:val="Conspluscel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8 год –   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ротиводействия   терроризму и экстремизму на территории Никольского сельского поселения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и экстремизму    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 территор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терроризму и экстремизму на территории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right="496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1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"/>
        <w:gridCol w:w="2552"/>
        <w:gridCol w:w="1417"/>
        <w:gridCol w:w="1418"/>
        <w:gridCol w:w="1417"/>
        <w:gridCol w:w="1276"/>
        <w:gridCol w:w="1276"/>
        <w:gridCol w:w="992"/>
      </w:tblGrid>
      <w:tr>
        <w:trPr>
          <w:trHeight w:val="347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.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5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ные выставки;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 расск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к толерантности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 (сходы)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тематических мероприятий для детей и молодеж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4-21T15:43:00Z</cp:lastPrinted>
  <dcterms:modified xsi:type="dcterms:W3CDTF">2016-04-21T11:44:00Z</dcterms:modified>
  <cp:revision>36</cp:revision>
  <dc:subject/>
  <dc:title/>
</cp:coreProperties>
</file>