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от  20 апреля 2016 года           № 37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чевского района Смол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 от 13.11.2014 г.  № 2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 муниципально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Развитие и поддержка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субъектов малого и среднего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редпринимательства  на территор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ьского сельского поселения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Сычевского района Смоленско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 на 2014-2018 годы»</w:t>
      </w:r>
    </w:p>
    <w:p>
      <w:pPr>
        <w:pStyle w:val="ConsPlusTitle"/>
        <w:ind w:right="57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оддержки и развития малого и среднего предпринимательства на территории Никольского  сельского поселения Сычевского района Смоленской области  и  в соответствии с Федеральными законами от 06.10.2003год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последующими изменениями и дополнениями), от 24.07.2007 года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09-ФЗ</w:t>
        </w:r>
      </w:hyperlink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развитии  малого и среднего предпринимательства в Российской Федераци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Никольского сельского поселения Сычевского района Смоленской области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color w:val="000000"/>
          <w:sz w:val="28"/>
          <w:szCs w:val="28"/>
        </w:rPr>
        <w:t xml:space="preserve">«Развитие и поддержка субъектов малого   и   среднего  предпринимательства на территории Никольского сельского поселения Сычевского района Смоленской области  на 2014-2018 годы», </w:t>
      </w:r>
      <w:r>
        <w:rPr>
          <w:sz w:val="28"/>
          <w:szCs w:val="28"/>
        </w:rPr>
        <w:t xml:space="preserve">утвержденную постановлением   Администрации Никольского сельского поселения Сычевского района Смоленской области от 13.11.2014 года № 28, изложив ее в новой редакции.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9"/>
        <w:shd w:fill="FFFFFF" w:val="clear"/>
        <w:spacing w:before="0" w:after="0"/>
        <w:rPr/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В.В.Суво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ьского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ычевского района 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молен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4. 2016 г. №  37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«Развитие и поддержка субъектов малого   и   среднего     предпринимательства на территории Никольского сельского поселения Сычевского района Смоленской области  на 2014-2018 годы</w:t>
      </w:r>
      <w:r>
        <w:rPr>
          <w:color w:val="000000"/>
          <w:sz w:val="40"/>
          <w:szCs w:val="40"/>
        </w:rPr>
        <w:t>»</w:t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АСПОР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.</w:t>
            </w:r>
          </w:p>
        </w:tc>
      </w:tr>
      <w:tr>
        <w:trPr>
          <w:trHeight w:val="6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приумножение производственного потенциала малого и среднего предпринимательства на территории Никольского   сельского поселения Сычевского района Смоленской област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доли налоговых поступлений в бюджет муниципального образования Никольского сельского поселения Сычевского района Смоленской обла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информационного обеспечения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тивная поддержка малого и среднего предпринимательств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8 год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активности субъектов малого и среднего предпринимательства в производственной и социальной сферах, развитие конкуренции.</w:t>
            </w:r>
          </w:p>
          <w:p>
            <w:pPr>
              <w:pStyle w:val="Normal"/>
              <w:autoSpaceDE w:val="false"/>
              <w:ind w:left="279" w:hanging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доли поступлений в бюджет поселения налоговых платежей от субъектов малого предпринимательств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доли качественных товаров и услуг местного производства на потребительском рынке района и области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роприятия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Малые и средние предприятия имеют важное социально-экономическое значение. Они обеспечивают социальную стабильность, быстро адаптируются к меняющимся требованиям рынка, вносят существенный вклад в развитие Никольского сельского поселения Сычевского района Смоленской области. Развитие малого и среднего бизнеса во многом обусловлено потребительским спросом населения и его покупательной способностью. Вместе с тем субъекты малого и среднего предпринимательства характеризуются меньшей устойчивостью и конкурентоспособностью, чем крупные предприятия, а значит нуждаются в содействии со стороны  органов местного самоуправления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В сфере малого и среднего предпринимательства в Никольском сельском поселении Сычевского района Смоленской области имеются проблемы, устранение которых возможно с использованием программно-целевого направления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- 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- недостаточен спрос на продукцию субъектов малого и среднего предпринимательства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- 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, направленная на достижение целей и задач развития системы малого и среднего предпринимательства в Никольском сельском поселении  Сычевского района Смоленской области, позволит согласовать и скоординировать совместные действия органов местного самоуправления, финансовых институтов, предпринимательских структур, общественных организаций по развитию системы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предпринимательства </w:t>
      </w:r>
      <w:r>
        <w:rPr>
          <w:sz w:val="28"/>
          <w:szCs w:val="28"/>
        </w:rPr>
        <w:t xml:space="preserve">в </w:t>
      </w:r>
      <w:bookmarkStart w:id="0" w:name="sub_200"/>
      <w:r>
        <w:rPr>
          <w:sz w:val="28"/>
          <w:szCs w:val="28"/>
        </w:rPr>
        <w:t>Никольском сельском поселении</w:t>
      </w:r>
      <w:r>
        <w:rPr>
          <w:color w:val="000000"/>
          <w:sz w:val="28"/>
          <w:szCs w:val="28"/>
        </w:rPr>
        <w:t xml:space="preserve"> Сычевского района Смоленской области</w:t>
      </w:r>
      <w:bookmarkEnd w:id="0"/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 муниципальной  Программы, целевые индикаторы и показател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новная цель Программы -  сохранение и приумножение производственного потенциала малого и среднего  предпринимательства на территории Никольского сельского поселения Сычевского района Смоленской област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новными задачами  Программы являются: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ышение темпов развития малого и среднего предпринимательства, как одного из факторов социально-экономического развития Никольского сельского поселения Сычевского района Смоленской области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величение доли участия субъектов малого и среднего предпринимательства в формировании всех составляющих валового продукта Никольского сельского поселения Сычевского района Смоленской области (производство товаров, оказание услуг, чистые налоги)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4. Обеспечение конкурентоспособности продукции, товаров, услуг субъектов малого и среднего предпринимательств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 </w:t>
      </w:r>
      <w:r>
        <w:rPr>
          <w:color w:val="000000"/>
          <w:sz w:val="28"/>
          <w:szCs w:val="28"/>
        </w:rPr>
        <w:tab/>
        <w:t>5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Целевыми показателями программы являются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366"/>
        <w:gridCol w:w="1231"/>
        <w:gridCol w:w="1231"/>
        <w:gridCol w:w="1231"/>
        <w:gridCol w:w="1231"/>
        <w:gridCol w:w="1231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.из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доли налоговых поступлений в бюджет муниципального образования Никольского сельского поселения Сычевского района Смоленской област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информационного обеспечения субъектов малого и среднего предприниматель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тивная поддержка малого и среднего предпринимательств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дачи Программы определяются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1. Повышение активности субъектов малого и среднего предпринимательства в производственной и социальной сферах, развитие конкуренции.</w:t>
      </w:r>
    </w:p>
    <w:p>
      <w:pPr>
        <w:pStyle w:val="Normal"/>
        <w:autoSpaceDE w:val="false"/>
        <w:ind w:left="279" w:hanging="27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величение доли поступлений в бюджет поселения налоговых платежей от субъектов малого предпринимательств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величение доли качественных товаров и услуг местного производства на потребительском рынке района и области</w:t>
      </w:r>
      <w:r>
        <w:rPr/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, ресурсное обеспечение Программ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мероприятием программы является: «Информационная и консультативная поддержка малого и среднего предприниматель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1. Осуществление административно-организационной и информационной поддержки субъектов малого и среднего предпринимательства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казание имущественной поддержки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, занимающимся социально значимыми видами деятельности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Предоставление во владение и пользование (аренду) муниципального имущества (зданий, строений, нежилых помещений и т.д.) на льготных условиях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Организация семинаров, совещаний, с представителями правоохранительных органов по вопросам безопасности предпринимательств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роведение работы по информированию населения, в том числе его незащищенных слоев и безработных о перспективности развития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финансирования Программы составляет - без финансирования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Ресурсное обеспечение</w:t>
      </w:r>
    </w:p>
    <w:p>
      <w:pPr>
        <w:pStyle w:val="Style19"/>
        <w:ind w:firstLine="540"/>
        <w:jc w:val="both"/>
        <w:rPr/>
      </w:pPr>
      <w:r>
        <w:rPr/>
        <w:t xml:space="preserve">         </w:t>
      </w:r>
      <w:r>
        <w:rPr>
          <w:sz w:val="28"/>
          <w:szCs w:val="28"/>
        </w:rPr>
        <w:t>Расходы на реализацию муниципальной Программы предусматриваются за счет средств бюджета  муниципального образования  Никольского сельского поселения  Сычевского района Смоленской области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в 2014 - 2018 годах составит  - без финансирования, из них по годам:                                  </w:t>
      </w:r>
    </w:p>
    <w:p>
      <w:pPr>
        <w:pStyle w:val="Conspluscel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4 год –   без финансирования;</w:t>
      </w:r>
    </w:p>
    <w:p>
      <w:pPr>
        <w:pStyle w:val="Conspluscel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5 год –   без финансирования;</w:t>
      </w:r>
    </w:p>
    <w:p>
      <w:pPr>
        <w:pStyle w:val="Conspluscel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6 год –   без финансирования;</w:t>
      </w:r>
    </w:p>
    <w:p>
      <w:pPr>
        <w:pStyle w:val="Conspluscel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7 год –   без финансирования;</w:t>
      </w:r>
    </w:p>
    <w:p>
      <w:pPr>
        <w:pStyle w:val="Conspluscel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8 год -    без финанс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 5. Норматив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поддержки и развития малого и среднего предпринимательств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икольского сельского поселения  Сычевского района Смоленской области.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получение следующих результатов:</w:t>
      </w:r>
    </w:p>
    <w:p>
      <w:pPr>
        <w:pStyle w:val="Normal"/>
        <w:rPr/>
      </w:pPr>
      <w:r>
        <w:rPr>
          <w:sz w:val="28"/>
          <w:szCs w:val="28"/>
        </w:rPr>
        <w:t>- развитие субъектов малого и среднего предпринимательства в различных отраслях на территории Никольского  сельского поселения Сычевского  района Смолен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субъектов малого и среднего предпринимательства;</w:t>
      </w:r>
    </w:p>
    <w:p>
      <w:pPr>
        <w:pStyle w:val="Normal"/>
        <w:rPr/>
      </w:pPr>
      <w:r>
        <w:rPr>
          <w:sz w:val="28"/>
          <w:szCs w:val="28"/>
        </w:rPr>
        <w:t>- увеличение доли налоговых поступлений от субъектов малого и среднего предпринимательства в бюджет Никольского сельского поселения Сычевского района Смолен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числа рабочих ме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общественного статуса предпринимательской деятельности субъектов и социальной ответственности субъектов малого предпринимательств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муниципальной Программе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витие и поддержка субъектов малого   и   среднего     предпринимательства на территории Никольского сельского поселения Сычевского района Смоленской области  на 2014-2018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 Программы «Развитие и поддержка субъектов малого   и   среднего     предпринимательства на территории Никольского сельского поселения Сычевского района Смоленской области  на 2014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75" w:type="dxa"/>
        <w:jc w:val="left"/>
        <w:tblInd w:w="-6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7"/>
        <w:gridCol w:w="2552"/>
        <w:gridCol w:w="1276"/>
        <w:gridCol w:w="1417"/>
        <w:gridCol w:w="1276"/>
        <w:gridCol w:w="1276"/>
        <w:gridCol w:w="1417"/>
        <w:gridCol w:w="1134"/>
      </w:tblGrid>
      <w:tr>
        <w:trPr>
          <w:trHeight w:val="347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с. руб.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47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«Информационная и консультативная поддержка малого и среднего предпринимательства»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ов, совещаний, с представителями правоохранительных органов по вопросам безопасности предпринимательства</w:t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Администрацией Никольского сельского поселения Сычевского района Смоленской области совместно с контролирующими органами, форм взаимодействия по соблюдению субъектами малого и среднего предпринимательства действующего законодательства </w:t>
            </w:r>
          </w:p>
          <w:p>
            <w:pPr>
              <w:pStyle w:val="Normal"/>
              <w:spacing w:lineRule="atLeast" w:line="45"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информированию населения, в том числе его незащищенных слоев и безработных о перспективности развития малого и среднего предпринимательства</w:t>
            </w:r>
          </w:p>
          <w:p>
            <w:pPr>
              <w:pStyle w:val="Normal"/>
              <w:spacing w:lineRule="atLeast" w:line="60"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о владение и пользование (аренду) муниципального имущества (зданий, строений, нежилых помещений и т.д.) на льготных условиях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информационно-разъяснительных мероприятий для субъектов малого и среднего предпринимательства об условиях и программах выдачи кредитов </w:t>
            </w:r>
          </w:p>
          <w:p>
            <w:pPr>
              <w:pStyle w:val="Normal"/>
              <w:spacing w:lineRule="atLeast" w:line="60"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4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yperlink" Target="http://zakon.scli.ru/ru/legal_texts/act_municipal_education/index.php?do4=document&amp;id4=45004c75-5243-401b-8c73-766db0b42115" TargetMode="External"/><Relationship Id="rId5" Type="http://schemas.openxmlformats.org/officeDocument/2006/relationships/hyperlink" Target="http://nikol-sp.admin-smole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User</cp:lastModifiedBy>
  <cp:lastPrinted>2016-04-21T15:57:00Z</cp:lastPrinted>
  <dcterms:modified xsi:type="dcterms:W3CDTF">2016-04-21T11:58:00Z</dcterms:modified>
  <cp:revision>37</cp:revision>
  <dc:subject/>
  <dc:title/>
</cp:coreProperties>
</file>