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 20 апреля 2016 года        № 38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района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 от 13.11.2014 г.  № 24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беспечение безопасности дорожного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на территории Никольского сельского поселения Сычёвского района Смоленской области на 2014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и в соответствии с Федеральным законом </w:t>
      </w:r>
      <w:r>
        <w:rPr>
          <w:sz w:val="28"/>
          <w:szCs w:val="28"/>
        </w:rPr>
        <w:t>от 10 декабря 1995 года № 196-ФЗ  «О безопасности дорожного движения», Уставом Никольского сельского поселения Сычевского района Смоленской области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Обеспечение безопасности дорожного движения на территории Никольского сельского поселения Сычёвского района Смоленской области на 2014-2018 годы», утвержденную постановлением   Администрации Никольского сельского поселения Сычевского района Смоленской области от 13.11.2014 года №24, изложив ее в новой редакции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СОГЛАСОВАНО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П</w:t>
        <w:tab/>
        <w:t xml:space="preserve">                                      Постановлением Администраци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 Сычевскому району</w:t>
        <w:tab/>
        <w:t>Никольского сельского поселе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МО МВД РОССИИ</w:t>
        <w:tab/>
        <w:t xml:space="preserve">Сычевского района 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Гагаринский»</w:t>
        <w:tab/>
        <w:t>Смоленской област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 xml:space="preserve">от  20.04.2016 г. № 38 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Е.Мамаев</w:t>
        <w:tab/>
        <w:t xml:space="preserve">В.В.Суворов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дорожного движения на территории муниципального образования 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чевского района Смоленской области на 2014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Никольского сельского поселения  Сычевского района Смоле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МО МВД России «Гагаринский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дорожно-транспортных происшествий и снижение ущерба от этих происше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8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 4 213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475,1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567,8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1 163,7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1 003,5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 003,5 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 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 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целевого метода направлена на дальнейшее ухудшение, что определяется следующими причин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ю Программы является 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,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муниципальной Программы Никольского сельского Сычевского района Смоленской области поселения является решение следующих задач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кращение количества детского дорожно-транспортного травматизм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оезжей части дорог в границах населенных пунктов в удовлетворительном состоянии, расчистка от снега и наледи, окашивание и очистка обочин дорожного полотна от посторонних предметов, подсыпка песчано-гравийной смесью и грейдерование доро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лично-дорожной сети сельского по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за счет формирования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а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Целевыми показателями программы являе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33"/>
        <w:gridCol w:w="1372"/>
        <w:gridCol w:w="1372"/>
        <w:gridCol w:w="1372"/>
        <w:gridCol w:w="1372"/>
        <w:gridCol w:w="137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 2014 – 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ыми мероприятиями является: «Повышение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ановка запрещ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дорожных работ (ямочный ремонт, выравнивающий сл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продольн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линий наружного освещения (приобретение светильников наружного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(замена) дорожных знаков – согласно правил содержания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частия в проведении профильных смен юных инспекторов движения, детских конкурсов, викторин;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Администрацией Никольского сельского  поселения информационных плакатов, материалов по тематике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тематических занятий в образовательных учреждениях «О соблюдении правил безопасного поведения на дорог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выпиловка сухостоя, ограничивающего видимость по мере необходим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TextBody"/>
        <w:ind w:firstLine="383"/>
        <w:rPr>
          <w:szCs w:val="28"/>
        </w:rPr>
      </w:pPr>
      <w:r>
        <w:rPr>
          <w:szCs w:val="28"/>
        </w:rPr>
        <w:t>- бюджетных средств (в рамках утвержденного бюджета текущего года)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jc w:val="both"/>
        <w:rPr/>
      </w:pPr>
      <w:r>
        <w:rPr/>
        <w:t xml:space="preserve">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в 2014 - 2018 годах составит 4 213,6 тыс. рублей, из них по годам: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>2014 год –  475,1 тыс. рублей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>2015 год –  567,8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6 год – 1 163,7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7 год – 1 003,5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8 год – 1 003,5 тыс. рублей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социально-экономических и 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е аварийности на дорогах поселения, улучшение условий дорожного движения, экологической обстановки, отсутствие роста количества дорожно-транспортных происшеств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 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Нико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ычевского района Смоленск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2014-2018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на территории  Никольского сельского поселения Сычевского района Смоленской области на 2014-2018 годы»</w:t>
      </w:r>
    </w:p>
    <w:tbl>
      <w:tblPr>
        <w:tblW w:w="1033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3250"/>
        <w:gridCol w:w="1134"/>
        <w:gridCol w:w="1134"/>
        <w:gridCol w:w="1134"/>
        <w:gridCol w:w="1134"/>
        <w:gridCol w:w="1133"/>
        <w:gridCol w:w="994"/>
      </w:tblGrid>
      <w:tr>
        <w:trPr>
          <w:trHeight w:val="2055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3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3,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3,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13,6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обретение литературы, печатной продукции по пропаганде и обучению безопасности дорожного движения (информационные листки, наглядные пособия, открытки, буклеты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семинаров-совещаний с руководителями предприятий Николь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8,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организации дорожного движения на автомобильных дорогах населенных пунктов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едостающих дорожных знаков в д.Никольское, д.Сидорово, д.Жерновк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4,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4-21T16:02:00Z</cp:lastPrinted>
  <dcterms:modified xsi:type="dcterms:W3CDTF">2016-04-21T12:03:00Z</dcterms:modified>
  <cp:revision>38</cp:revision>
  <dc:subject/>
  <dc:title/>
</cp:coreProperties>
</file>