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949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9 июля  2016 года         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установлении  порядка   учета</w:t>
      </w:r>
    </w:p>
    <w:p>
      <w:pPr>
        <w:pStyle w:val="Normal"/>
        <w:rPr>
          <w:sz w:val="28"/>
        </w:rPr>
      </w:pPr>
      <w:r>
        <w:rPr>
          <w:sz w:val="28"/>
        </w:rPr>
        <w:t>предложений по проекту решения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Никольского</w:t>
      </w:r>
    </w:p>
    <w:p>
      <w:pPr>
        <w:pStyle w:val="Normal"/>
        <w:rPr/>
      </w:pPr>
      <w:r>
        <w:rPr>
          <w:sz w:val="28"/>
        </w:rPr>
        <w:t>сельского  поселения Сыч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Смолен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 внесении изменений в У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оль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ычевского района Смоленской </w:t>
      </w:r>
    </w:p>
    <w:p>
      <w:pPr>
        <w:pStyle w:val="Normal"/>
        <w:rPr>
          <w:sz w:val="28"/>
        </w:rPr>
      </w:pPr>
      <w:r>
        <w:rPr>
          <w:sz w:val="28"/>
        </w:rPr>
        <w:t>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пунктом 4 статьи 44 Федерального закона от 06.10.2003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1-ФЗ «Об общих принципах организации местного самоуправления  в Российской Федераци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новить следующий порядок учета предложений по проекту решения «О внесении изменений в Устав Никольского сельского поселения Сычевского района Смоленской области» и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Опубликовать (обнародовать) проект решения «О внесении изменений в Устав Никольского сельского поселения Сычевского района Смоленской области» в районной газете «Сычевские вести» для отзывов, предложений и замеч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редложения принимаются в течение 14 дней со дня официального опубликования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 Предложения по указанному проекту решения Совета депутатов  Никольского сельского поселения Сычевского района Смоленской области направляются в письменной форме в Совет депутатов Никольского сельского  поселения Сычевского района Смоленской области в рабочие дни  с 8.00 до 13.00 и с 14.00 до 17.00 по адресу: 215283 Смоленская область, Сычевский район, д.Никольское, ул. Набережная, д.13, пом.3 (телефон для справок 2-41-17).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Поступившие предложения рассматриваются организационным комитетом Совета депутатов Никольского сельского поселения Сычевского района Смоленской области, который принимает решение о внесении соответствующих изменений в проект, либо об отклонении пред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Публичные слушания по проекту решения «О внесении изменений в Устав Никольского сельского поселения Сычевского района Смоленской области» состоятся 9 августа 2016 года в 11-00 в здании Администрации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Опубликовать решение Совета депутатов Никольского сельского поселения Сычевского района Смоленской области «О внесении изменений в Устав Никольского сельского поселения Сычевского района Смоленской области» в средствах массовой информации (газета «Сычевские вести») после его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52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2:00Z</dcterms:created>
  <dc:creator>1</dc:creator>
  <dc:description/>
  <cp:keywords/>
  <dc:language>en-US</dc:language>
  <cp:lastModifiedBy>User</cp:lastModifiedBy>
  <cp:lastPrinted>2016-07-19T09:03:00Z</cp:lastPrinted>
  <dcterms:modified xsi:type="dcterms:W3CDTF">2016-07-19T05:03:00Z</dcterms:modified>
  <cp:revision>50</cp:revision>
  <dc:subject/>
  <dc:title>Проект </dc:title>
</cp:coreProperties>
</file>