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2190" w:leader="none"/>
        </w:tabs>
        <w:spacing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-984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ЁВСКОГО РАЙОНА  СМОЛЕНСКОЙ ОБЛАСТИ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935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2 августа 2016 года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/1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   программы </w:t>
      </w:r>
    </w:p>
    <w:p>
      <w:pPr>
        <w:pStyle w:val="Normal"/>
        <w:widowControl/>
        <w:snapToGrid w:val="true"/>
        <w:rPr/>
      </w:pPr>
      <w:r>
        <w:rPr>
          <w:sz w:val="28"/>
          <w:szCs w:val="28"/>
        </w:rPr>
        <w:t>энергосбережения и  повышения</w:t>
      </w:r>
    </w:p>
    <w:p>
      <w:pPr>
        <w:pStyle w:val="Normal"/>
        <w:widowControl/>
        <w:snapToGrid w:val="true"/>
        <w:rPr/>
      </w:pPr>
      <w:r>
        <w:rPr>
          <w:sz w:val="28"/>
          <w:szCs w:val="28"/>
        </w:rPr>
        <w:t>энергетической   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Никольского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ычевского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Смоленской  области  (в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8"/>
                <w:szCs w:val="28"/>
              </w:rPr>
              <w:t>редакции               постано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     Ник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ыч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 Смоленской       обла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30.01.2017  года № 22,    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.2019г.№ 15,от 27.02.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)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ограмму энергосбережения и повышения энергетической эффективности  Администрации  Никольского сельского поселения  Сычев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Никольского сельского поселения Сычевского района  Смоленской области  от 30.10.2015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  утверждении  муниципальной программы «Энергосбережение и повышение энергетической эффективности  на территории Никольского сельского поселения Сычевского района Смоленской области на 2014-2018 годы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 программы энергосбережения и повышения энергетической эффективности Администрации Никольского сельского поселения Сычевского района Смоленской области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                  В.В. Суворов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ind w:left="1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1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/</w:t>
            </w:r>
            <w:r>
              <w:rPr>
                <w:sz w:val="28"/>
                <w:szCs w:val="28"/>
              </w:rPr>
              <w:t>Суворов В.В./</w:t>
            </w:r>
          </w:p>
          <w:p>
            <w:pPr>
              <w:pStyle w:val="Normal"/>
              <w:tabs>
                <w:tab w:val="clear" w:pos="708"/>
                <w:tab w:val="left" w:pos="3629" w:leader="none"/>
              </w:tabs>
              <w:ind w:left="158" w:firstLine="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«12» августа 2016 г. № 15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Нико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Сыч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Смоленской области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30.01.2017 года № 22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8.02.2019 года №15,</w:t>
            </w:r>
          </w:p>
          <w:p>
            <w:pPr>
              <w:pStyle w:val="Normal"/>
              <w:ind w:left="364" w:hanging="2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7.02.2020 года №15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энергосбережения и повышения энергетической эффективности </w:t>
      </w:r>
      <w:r>
        <w:rPr>
          <w:b/>
          <w:sz w:val="32"/>
          <w:szCs w:val="24"/>
        </w:rPr>
        <w:t xml:space="preserve">Администрации Николь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40"/>
          <w:szCs w:val="32"/>
        </w:rPr>
      </w:pPr>
      <w:r>
        <w:rPr>
          <w:b/>
          <w:sz w:val="32"/>
          <w:szCs w:val="24"/>
        </w:rPr>
        <w:t>Сычевского района Смоленской области</w:t>
      </w:r>
    </w:p>
    <w:p>
      <w:pPr>
        <w:pStyle w:val="Style32"/>
        <w:jc w:val="center"/>
        <w:rPr>
          <w:rFonts w:ascii="Times New Roman" w:hAnsi="Times New Roman" w:eastAsia="Calibri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граммы  энергосбережения и повышения энергетической эффективно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ИНН 6715011820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Юридический адрес: 215283, Смоленская область, Сычевский район, д. Никольское, ул. Набержная, д.13, помещение 3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Глава муниципального образования Никольского сельского поселения Сычевского района Смоленской области: Суворов Владимир Васил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: 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каз Министерства экономического развития РФ      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поряжение Правительства Российской Федерации от 27 декабря 2010 г. 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нергетики РФ №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  <w:br/>
              <w:t>- Закон Смоленской области от 30.05.2013 N 47-з</w:t>
              <w:br/>
              <w:t>«Об энергосбережении и о повышении энергетической эффективности на территории Смоленской области»  (принят Смоленской областной Думой 30.05.2013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Контактное лицо: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ФИО: Степанова Оксана Витальевна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Должность: Главный специалист Администрации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Телефон: +7 (48130) 2-41-17</w:t>
            </w:r>
          </w:p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  <w:t>e-mail: nikol_sp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5011820 КПП 671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5283, Смоленская область, Сычевский район, д.Нико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: 215283, Смоленская область, Сычевский район, д.Нико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икольского сельского поселения Сычевского района Смоленской области Суворов Владимир Васил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требований, установленных Федеральным законом Российской Федерации от 23 ноября 2009 г.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экономики казенного учреждения.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истемности и комплексности при проведении мероприятий по энергосбереже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электр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водоснабжения и водоотвед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новых энергосберегающих технологий, оборудования и материалов   в учреждении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потерь в сетях электро-, тепло-, газо- и вод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2018 – 2024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Целевые показа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потребления электрической энергии в натуральном выражении (кВт·ч).</w:t>
            </w:r>
          </w:p>
          <w:p>
            <w:pPr>
              <w:pStyle w:val="Style33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потребления моторного топлива в натуральном выражении (л).</w:t>
            </w:r>
          </w:p>
          <w:p>
            <w:pPr>
              <w:pStyle w:val="Style33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сть приборами учета (ПУ) каждого вида потребляемого энергетического ресурса, %.</w:t>
            </w:r>
          </w:p>
          <w:p>
            <w:pPr>
              <w:pStyle w:val="Style33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дельный расход ЭЭ на снабжение органов местного самоуправления и муниципальных учреждений (</w:t>
            </w:r>
            <w:r>
              <w:rPr>
                <w:sz w:val="28"/>
                <w:szCs w:val="28"/>
                <w:lang w:eastAsia="en-US"/>
              </w:rPr>
              <w:t>кВт*ч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). </w:t>
            </w:r>
          </w:p>
          <w:p>
            <w:pPr>
              <w:pStyle w:val="Style33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дельный расход ЭЭ в системах уличного освещения (</w:t>
            </w:r>
            <w:r>
              <w:rPr>
                <w:sz w:val="28"/>
                <w:szCs w:val="28"/>
                <w:lang w:eastAsia="en-US"/>
              </w:rPr>
              <w:t>кВт*ч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164,0 тыс.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ные средства – 164,0 тыс. руб.- по годам:</w:t>
            </w:r>
          </w:p>
          <w:p>
            <w:pPr>
              <w:pStyle w:val="32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2018 год –  0,0 тыс. рублей;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2020 год –  44,0 тыс. рублей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,0 тыс. рублей;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</w:rPr>
              <w:t>2022 год – 30,0 тыс. рублей;</w:t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Экономия электрической энергии – 48027 кВт*ч (292,96 тыс.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bCs/>
          <w:sz w:val="28"/>
          <w:szCs w:val="28"/>
        </w:rPr>
        <w:t>В ситуации, когда энергоресурсы становятся рыночным фактором и формируют значительную часть затрат муниципального образования, возникает необходимость в энергосбережении и повышении энергетической эффективности здания, находящегося в муниципальной собственности, и, как следствие, в выработке алгоритма эффективных действий по проведению политики по энергосбережению и повышению энергетической эффе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ны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кольского сельского поселения Сычев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2. Краткая характеристика объ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е сведения об организаци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органов местного самоуправления поселковых и сельских населенных пункт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энергетического обследовани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нерготранссерви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– март, 2013 г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сотрудников в учреждении, чел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площадь учреждения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апливаемая площадь учреждения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10 артезианских скважин с 10-ю водонапорными башнями, которые находятся в муниципальной собственности Администрации Никольского сельского поселения и переданы в аренду на обслуживание в ООО «Сычевская коммунальная комп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лизованные котельные, тепловые электростанции и многоквартирные дома на территории сельского поселения – отсутствуют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оживает 1 012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арактеристика зданий, строений, сооружений</w:t>
      </w:r>
    </w:p>
    <w:p>
      <w:pPr>
        <w:pStyle w:val="Style33"/>
        <w:numPr>
          <w:ilvl w:val="0"/>
          <w:numId w:val="3"/>
        </w:numPr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Администрации, д. Никольско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1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апливаем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дминистрация Никольского сельского поселения Сычевского района Смоленской области в д. Никольское занимает 3-х комнатную квартиру в 2-х этажном здании, находящемся в собственности Администрации Никольского сельского поселения. Помимо помещений Администрации в здании на основе договора аренды располагаются: отделение связи и АТС и Никольский филиал «Сычевской МЦБС», а также жилая квартира – общей площадью 321,4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электроснаб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вщиком электрической энергии здания Администрации является филиал «СмоленскАтомЭнергоСбыт». Имеется 1 ввод электрической энергии с установленным прибором учета электрической энергии – ЦЭ6807П (класс точности – 1,0).</w:t>
      </w:r>
    </w:p>
    <w:p>
      <w:pPr>
        <w:pStyle w:val="Normal"/>
        <w:ind w:firstLine="567"/>
        <w:rPr/>
      </w:pPr>
      <w:r>
        <w:rPr>
          <w:sz w:val="28"/>
          <w:szCs w:val="28"/>
        </w:rPr>
        <w:t>Система внутреннего освещения помещений Администрации включает 4 лампы накаливания мощностью по 60 Вт и 8 компактных люминесцентных ламп мощностью по 22 В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опл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е помещений Администрации осуществляется от 11-ти настенных электрических панелей ЭПНТ-0,45/220 УХЛ4 мощностью по 450 Вт. </w:t>
      </w:r>
      <w:r>
        <w:rPr>
          <w:sz w:val="28"/>
          <w:szCs w:val="28"/>
        </w:rPr>
        <w:t>Поставщиком электрической энергии является филиал «СмоленскАтомЭнергоСбыт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мещениях Администрации установлено 4 оконных блока из ПВХ профиля площадью 9,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же 1 деревянная входная дверь площадью 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 металлическая входная дверь площадью 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лизованная система холодного, горячего водоснабжения и водоотведения в здании Администрации –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лодное водоснабжение здания Администрации осуществляется от уличной водоразборной колонки. Поставщиком холодного водоснабжения является ООО «Сычевская коммунальная комп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Администрации, д. Субботники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1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апливаем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дминистрация Никольского сельского поселения Сычевского района Смоленской области в д. Субботники располагается в одноэтажном отдельно стоящем здании, находящемся в собственности Администрации Никольского сельского поселе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электроснаб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вщиком электрической энергии здания Администрации является филиал «СмоленскАтомЭнергоСбыт». Имеется 1 ввод электрической энергии с установленным прибором учета электрической энергии – ЦЭ6807П (класс точности – 1,0). Объемы потребления электрической энергии в натуральном и стоимостном выражении за 2015 год – неизвестно. </w:t>
      </w:r>
    </w:p>
    <w:p>
      <w:pPr>
        <w:pStyle w:val="Normal"/>
        <w:ind w:firstLine="567"/>
        <w:rPr/>
      </w:pPr>
      <w:r>
        <w:rPr>
          <w:sz w:val="28"/>
          <w:szCs w:val="28"/>
        </w:rPr>
        <w:t>Система внутреннего освещения помещений Администрации включает 10 ламп накаливания мощностью по 60 В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опл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е помещений Администрации осуществляется от 12-ти настенных электрических панелей ЭПНТ-0,45/220 УХЛ4 мощностью по 450 Вт. </w:t>
      </w:r>
      <w:r>
        <w:rPr>
          <w:sz w:val="28"/>
          <w:szCs w:val="28"/>
        </w:rPr>
        <w:t>Поставщиком электрической энергии является филиал «СмоленскАтомЭнергоСбыт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мещениях Администрации установлено 5 оконных блока из ПВХ профиля площадью 7,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же 1 деревянная входная дверь площадью 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1 металлическая входная дверь площадью 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лизованная система холодного, горячего водоснабжения и водоотведения в здании Администрации –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е Администрации, д. Хлепень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1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апливаемая площадь здания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сотрудников, че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дминистрация Никольского сельского поселения Сычевского района Смоленской области в д. Хлепень располагается в одноэтажном отдельно стоящем здании, находящемся в собственности Администрации Никольского сельского поселе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электроснаб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вщиком электрической энергии здания Администрации является филиал «СмоленскАтомЭнергоСбыт». Имеется 1 ввод электрической энергии с установленным прибором учета электрической энергии – Меркурий 203.1 (класс точности – 1,0).</w:t>
      </w:r>
    </w:p>
    <w:p>
      <w:pPr>
        <w:pStyle w:val="Normal"/>
        <w:ind w:firstLine="567"/>
        <w:rPr/>
      </w:pPr>
      <w:r>
        <w:rPr>
          <w:sz w:val="28"/>
          <w:szCs w:val="28"/>
        </w:rPr>
        <w:t>Система внутреннего освещения помещений Администрации включает 10 компактных люминесцентных ламп мощностью по 22 В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опл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опление помещений Администрации осуществляется от 12-ти настенных электрических панелей ЭПНТ-0,45/220 УХЛ4 мощностью по 450 Вт. </w:t>
      </w:r>
      <w:r>
        <w:rPr>
          <w:sz w:val="28"/>
          <w:szCs w:val="28"/>
        </w:rPr>
        <w:t>Поставщиком электрической энергии является филиал «СмоленскАтомЭнергоСбыт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мещениях Администрации установлено 4 деревянных оконных блока мощностью 6,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же 1 металлическая входная дверь площадью 1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лизованная система холодного, горячего водоснабжения и водоотведения в здании Администрации –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лодное водоснабжение здания Администрации осуществляется от уличной водоразборной колонки. Поставщиком холодного водоснабжения является ООО «Сычевская коммунальная комп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рактеристика уличного освещ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ставщиком электрической энергии является филиал «СмоленскАтомЭнергоСбыт». 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балансе Никольского сельского поселения находятся 129 светильников (ЖКУ-250), оборудованные дугоразрядными лампами мощностью по 250 Вт. Установлены фотореле в количестве 21 ш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т потребления электроэнергии уличным освещением ведется по приборам учета электрической энергии в количестве 18-ти штук: Меркурий 200.02 – 2 шт.; ЦЭ6807П – 12 шт.; СЕ 101 – 1 шт.; СЭЭ-1,2 – 2 шт. Все установленные приборы учета электрической энергии имеют наивысший класс точности (1,0) и проходят поверку в срок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Характеристика потребителей моторного топлива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вщиком моторного топлива является ООО «РН-Карт Смоленск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На балансе Администрации Никольского сельского поселения находятся 3 единицы автотранспорта марки: ВАЗ 21214 – 1 шт., ВАЗ 21053 – 2 шт. (легковые автомобили)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сновные цели и задачи, срок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достижения поставленных целей в ходе реализации Программы органам местного самоуправления </w:t>
      </w:r>
      <w:r>
        <w:rPr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 xml:space="preserve"> сельского поселения необходимо решить следующие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предстоящий период необходим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системы муниципальных нормативных правов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, стимулирующих энергосбережение;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системы нормативно-методического обеспечения эффектив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18-2024 годах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08"/>
        <w:gridCol w:w="900"/>
        <w:gridCol w:w="936"/>
        <w:gridCol w:w="935"/>
        <w:gridCol w:w="872"/>
        <w:gridCol w:w="812"/>
        <w:gridCol w:w="812"/>
      </w:tblGrid>
      <w:tr>
        <w:trPr>
          <w:trHeight w:val="36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141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величение числа реализация организационных мероприятий по энергосбережению и повышению энергетической эффективности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используемых энергетических ресурсов (шт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sz w:val="28"/>
          <w:szCs w:val="28"/>
        </w:rPr>
        <w:t>Раздел 4. Система программных мероприятий, ресурсное обеспечение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 энергосбережение и повышение энергетической эффективности в системах наружного осве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Никольского сельском поселении Сычевского района Смолен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Никольского сельском поселенииСычевского района Смоленской области являются: осветительные приборы, оргтехника, системы уличного освещ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энергетических затрат и повышение эффективности за счет модернизации отопительных прибо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6. Ресурсное обеспеч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ходы на реализацию муниципальной Программы предусматриваются за счет средств бюджета  муниципального образования  </w:t>
      </w:r>
      <w:r>
        <w:rPr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 xml:space="preserve"> сельского поселения  Сычевского района Смоленской обла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ит 164,0 тыс. рублей, в том числе по годам:</w:t>
      </w:r>
    </w:p>
    <w:p>
      <w:pPr>
        <w:pStyle w:val="32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rPr/>
      </w:pPr>
      <w:r>
        <w:rPr>
          <w:sz w:val="28"/>
          <w:szCs w:val="28"/>
        </w:rPr>
        <w:t xml:space="preserve">2018 год –  0,0 тыс. рублей;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2020 год –  44,0 тыс. рублей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од – 30,0 тыс. рублей;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>2022 год – 30,0 тыс. рублей;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3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3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6. Нормативное обеспечение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Развитие нормативной правовой и методической базы энергоэффективности и энергосбережения в </w:t>
      </w:r>
      <w:r>
        <w:rPr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 xml:space="preserve"> сельском поселении 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 7. Оценка социально-экономической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ффективности реализаци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 xml:space="preserve">- снижения затрат на энергопотребление Администрацией </w:t>
      </w:r>
      <w:r>
        <w:rPr>
          <w:sz w:val="28"/>
          <w:szCs w:val="28"/>
        </w:rPr>
        <w:t>Никольского</w:t>
      </w:r>
      <w:r>
        <w:rPr>
          <w:color w:val="000000"/>
          <w:sz w:val="28"/>
          <w:szCs w:val="28"/>
        </w:rPr>
        <w:t xml:space="preserve"> сельского поселения  в результате реализации энергосберегающих мероприят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муниципальной  программе «Энергосбережение  и повышение энергетической эффективности Администрации Никольского сельского поселения Сычевского района Смолен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/>
      </w:pPr>
      <w:r>
        <w:rPr/>
        <w:t>муниципальной программы «Энергосбережение и повышение</w:t>
        <w:br/>
        <w:t xml:space="preserve">энергетической эффективности на территории Никольского сельского поселения Сычевского района Смоленской области» </w:t>
      </w:r>
    </w:p>
    <w:tbl>
      <w:tblPr>
        <w:tblW w:w="10677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868"/>
        <w:gridCol w:w="1089"/>
        <w:gridCol w:w="1090"/>
        <w:gridCol w:w="1090"/>
        <w:gridCol w:w="1090"/>
        <w:gridCol w:w="1090"/>
        <w:gridCol w:w="1090"/>
        <w:gridCol w:w="1090"/>
        <w:gridCol w:w="713"/>
      </w:tblGrid>
      <w:tr>
        <w:trPr>
          <w:trHeight w:val="36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9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Энергосбережения и повышение энерготической эффективности в системах наружного освещения»</w:t>
            </w:r>
          </w:p>
        </w:tc>
        <w:tc>
          <w:tcPr>
            <w:tcW w:w="1089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090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089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1090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лектрической энергии для уличного освещен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мпактных люминесцентных ламп внутреннего освещения на светодиодные лампы в д. Никольское и в д. Хлепень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1"/>
    <w:qFormat/>
    <w:rPr/>
  </w:style>
  <w:style w:type="character" w:styleId="Style20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2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6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7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cell">
    <w:name w:val="conspluscell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32">
    <w:name w:val="Название документа"/>
    <w:qFormat/>
    <w:pPr>
      <w:widowControl/>
      <w:suppressAutoHyphens w:val="true"/>
      <w:bidi w:val="0"/>
    </w:pPr>
    <w:rPr>
      <w:rFonts w:ascii="Arial" w:hAnsi="Arial" w:eastAsia="SimSun;?§Ю-?§Ю?§Ф?§Ю??§ЮЎм§Ч" w:cs="Arial"/>
      <w:b/>
      <w:caps/>
      <w:color w:val="auto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true"/>
      <w:snapToGrid w:val="true"/>
      <w:spacing w:lineRule="auto" w:line="276"/>
      <w:ind w:left="720" w:firstLine="567"/>
    </w:pPr>
    <w:rPr>
      <w:rFonts w:eastAsia="Calibri"/>
      <w:sz w:val="24"/>
      <w:szCs w:val="22"/>
    </w:rPr>
  </w:style>
  <w:style w:type="paragraph" w:styleId="Style34">
    <w:name w:val="Таблица"/>
    <w:basedOn w:val="Normal"/>
    <w:qFormat/>
    <w:pPr>
      <w:widowControl/>
      <w:suppressAutoHyphens w:val="true"/>
      <w:snapToGrid w:val="true"/>
      <w:ind w:right="-1" w:hanging="0"/>
      <w:jc w:val="right"/>
    </w:pPr>
    <w:rPr>
      <w:rFonts w:ascii="Tahoma" w:hAnsi="Tahoma" w:eastAsia="SimSun;?§Ю-?§Ю?§Ф?§Ю??§ЮЎм§Ч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7:00Z</dcterms:created>
  <dc:creator>User</dc:creator>
  <dc:description/>
  <cp:keywords/>
  <dc:language>en-US</dc:language>
  <cp:lastModifiedBy>Никольское</cp:lastModifiedBy>
  <cp:lastPrinted>2016-08-30T16:19:00Z</cp:lastPrinted>
  <dcterms:modified xsi:type="dcterms:W3CDTF">2020-02-28T06:25:00Z</dcterms:modified>
  <cp:revision>68</cp:revision>
  <dc:subject/>
  <dc:title>МУНИЦИПАЛЬНАЯ ЦЕЛЕВАЯ ПРОГРАММА</dc:title>
</cp:coreProperties>
</file>