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 февраля 2020 года        № 1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98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   внесении     изменений        в </w:t>
      </w:r>
    </w:p>
    <w:p>
      <w:pPr>
        <w:pStyle w:val="ConsPlusTitle"/>
        <w:widowControl/>
        <w:ind w:right="598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терроризму и экстремизму на  территории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ую постановлением Администрации Никольского сельского поселения Сычевского района Смоленской области от  15.11.2016 г. № 244(в редакции                  постановлений </w:t>
      </w:r>
    </w:p>
    <w:p>
      <w:pPr>
        <w:pStyle w:val="ConsPlusTitle"/>
        <w:widowControl/>
        <w:ind w:right="598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        Никольского </w:t>
      </w:r>
    </w:p>
    <w:p>
      <w:pPr>
        <w:pStyle w:val="ConsPlusTitle"/>
        <w:widowControl/>
        <w:ind w:right="598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 поселения   Сычевского </w:t>
      </w:r>
    </w:p>
    <w:p>
      <w:pPr>
        <w:pStyle w:val="ConsPlusTitle"/>
        <w:widowControl/>
        <w:ind w:right="598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  Смоленской  области   от </w:t>
      </w:r>
    </w:p>
    <w:p>
      <w:pPr>
        <w:pStyle w:val="ConsPlusTitle"/>
        <w:widowControl/>
        <w:ind w:right="598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1.2017 № 23,от 28.02.2019  № 16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«О противодействии терроризму», «О противодействии экстремистской деятельности», Указом Президента Российской Федерации от 15.02.2006 года № 116 «О мерах по противодействию терроризму»</w:t>
      </w:r>
    </w:p>
    <w:p>
      <w:pPr>
        <w:pStyle w:val="Normal"/>
        <w:widowControl w:val="false"/>
        <w:autoSpaceDE w:val="false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 муниципальную программу «Противодействие терроризму и экстремизму на территории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5.11.2016 года №244, (в редакции постановления Администрации Никольского  сельского поселения Сычевского района Смоленской области    от 30.01.2017 № 23, от 28.02.2019  №16)  изложив в новой редакции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15.11. 2016 № 244</w:t>
      </w:r>
      <w:r>
        <w:rPr>
          <w:sz w:val="24"/>
          <w:szCs w:val="24"/>
        </w:rPr>
        <w:t>(в редакции постановл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Смоленской област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1.2017  № 23, от 28.02.2019  № 16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7.02.2020 №16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Противодействие терроризму и экстремизму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на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Организация антитеррористи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отиводействие возможным фактам проявления терроризма и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Укрепление доверия населения к работе органов государственной власти, Администрации  Никольского сельского поселения, правоохранительным органа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по вопросам противодействия терроризму  и экстремизм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-2024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ем финансирования программы – 6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,0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-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-  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-  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Национ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террористических актов на ряде объектов, дислоцирующихся на территории Смоленской области, в первую очередь на особо опасных и особой важности объектах, представляет собой угрозу для экономической, информационной, военной, внешнеполитической и экологической безопасност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террористической опасности в Смоленской области определяется наличием развитой сети нефте- 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роза совершения террористических актов на территории региона усиливается тем, что Смоленская область имеет исключительное геополитическое положение, а также развитую транспортную и коммуникационную системы, относится к высокоразвитым субъектам Российской Федерации, является одним из регионов с высоким уровнем миграционных процессов, носящих транснациональный характер. По официальным данным Управления Федеральной миграционной службы по Смоленской области (далее - УФМС России по Смоленской области) за последний год на территории Смоленской области число зарегистрированных иностранных граждан выросло вдвое и составляет более 41 тыс. человек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сное решение проблемы обеспечения террористической безопасности как на федеральном и региональном уровне, так и на уровне сельского поселения возможно только программно-целевым методом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Основная цель Программ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 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  Гармонизация межнациональных отношений, повышение уровня этносоциальной комфорт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Утверждение основ гражданской идентичности как начала, объединяющего всех жителей  Никольского сельского поселения Сыче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Воспитание культуры толерантности и межнационального соглас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ограммы и решение задач осуществляются путем выявления и устранения причин и условий, способствующих осущест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Целевым показателем программы являе</w:t>
      </w:r>
      <w:r>
        <w:rPr/>
        <w:t>т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043"/>
        <w:gridCol w:w="1119"/>
        <w:gridCol w:w="1025"/>
        <w:gridCol w:w="899"/>
        <w:gridCol w:w="1111"/>
        <w:gridCol w:w="853"/>
        <w:gridCol w:w="853"/>
      </w:tblGrid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показателями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е на разъяснение действующего антитеррористического законодательства, освещение основных результатов антитеррористической деятельности (ш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граммы направлены на обеспечение высокого уровня безопасности жизнедеятельности в Никольском сельском поселении Сычевского района Смоленско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Раздел 3. Система программных мероприятий, ресурсное обеспечение Программы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мероприятием программы является: Активизация профилактической и информационно-пропагандистской  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программы  обеспечивает реализацию мероприятий программы посредством применения оптимальных методов управления, для чего взаимодействует с Администрацией МО «Сычевский район», территориальными органами федеральных органов исполнительной власти,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(ответственные за выполнение) мероприятий программы для реализации конкретных мероприятий могут привлекать другие органы исполнительной власти Смоленской области, государственные органы в пределах их компетенции, органы местного самоуправления муниципальных образований Смоленской области (далее - органы местного самоуправления), юридических и физических лиц, в том числе на договорной осно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6,0 тыс. руб.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8 год – 0,0 тыс. рублей.</w:t>
      </w:r>
    </w:p>
    <w:p>
      <w:pPr>
        <w:pStyle w:val="Normal"/>
        <w:rPr/>
      </w:pPr>
      <w:r>
        <w:rPr>
          <w:sz w:val="28"/>
          <w:szCs w:val="28"/>
        </w:rPr>
        <w:t>2019 год – 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1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24 год – 1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противодействия   терроризму и экстремизму на территории 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ршенствование форм и методов работы органов местного самоуправления  Никольского сельского поселения Сычевского района Смоленской области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Никольского сельского поселения Сыче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 гармонизация межнациональных отношений, повышение уровня этносоциальной комфор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е терроризму и экстремизму 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Никольского сельского поселения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ычевского района Смоленской области </w:t>
      </w:r>
      <w:r>
        <w:rPr>
          <w:sz w:val="28"/>
          <w:szCs w:val="28"/>
        </w:rPr>
        <w:t>»</w:t>
      </w:r>
      <w:r>
        <w:rPr>
          <w:sz w:val="22"/>
          <w:szCs w:val="22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й программы «По противодействие терроризму и экстремизму на территории Никольского сельского поселения Сычевского района Смоленской области»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11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1134"/>
        <w:gridCol w:w="1134"/>
        <w:gridCol w:w="1134"/>
        <w:gridCol w:w="1134"/>
        <w:gridCol w:w="1134"/>
        <w:gridCol w:w="10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8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9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0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1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2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3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4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ру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Активизация профилактической и информационно-пропагандистской 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  буклетов, плакатов, памяток и рекомендаций для учреждений, предприятий, расположенных на территории сельского поселения по антитеррористической тематик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 Профилактика терроризма на территории Николь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реди посетителей библиотек мероприятий, направленных на  повышение уровня толерантного сознания молодежи, а именн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нижные выставк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ас рассказ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рок толеран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Николь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и на официальном сайте Администрации Никольского сельского поселения в сети Интернет, проведение собраний граждан (сходы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требует за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матических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 затра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tabs>
          <w:tab w:val="clear" w:pos="708"/>
          <w:tab w:val="center" w:pos="5102" w:leader="none"/>
          <w:tab w:val="right" w:pos="1020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Никольское</cp:lastModifiedBy>
  <cp:lastPrinted>2020-02-28T09:17:00Z</cp:lastPrinted>
  <dcterms:modified xsi:type="dcterms:W3CDTF">2020-02-28T06:19:00Z</dcterms:modified>
  <cp:revision>96</cp:revision>
  <dc:subject/>
  <dc:title/>
</cp:coreProperties>
</file>