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2000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 НИКОЛЬ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pacing w:val="20"/>
          <w:sz w:val="28"/>
          <w:szCs w:val="28"/>
        </w:rPr>
        <w:t xml:space="preserve">П О С Т А Н О В Л Е Н И 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12 апреля 2018 года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№42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     муниципаль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ы «Обеспечение пожарной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    на            территории </w:t>
      </w:r>
    </w:p>
    <w:p>
      <w:pPr>
        <w:pStyle w:val="Style18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   сельского  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   района    Смоленской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Смоленской   области   от</w:t>
      </w:r>
    </w:p>
    <w:p>
      <w:pPr>
        <w:pStyle w:val="Normal"/>
        <w:rPr/>
      </w:pPr>
      <w:r>
        <w:rPr>
          <w:sz w:val="28"/>
          <w:szCs w:val="28"/>
        </w:rPr>
        <w:t>28.02.2019 года № 20, от 27.02.2020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муниципальную программу «Обеспечение пожарной безопасности на территории Никольского сельского поселения Сычевского района Смоленской области» (далее –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-график реализации Программы на очередной 2019 финансовый год (прилагается)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8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ычевского района Смоленской области                                В.В.Сувор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.04.2018 г. № 4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right"/>
        <w:rPr/>
      </w:pPr>
      <w:r>
        <w:rPr/>
        <w:t xml:space="preserve">Администрации Никольского сельского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оселения  Сычевского района Смоленской   </w:t>
      </w:r>
    </w:p>
    <w:p>
      <w:pPr>
        <w:pStyle w:val="Normal"/>
        <w:jc w:val="right"/>
        <w:rPr/>
      </w:pPr>
      <w:r>
        <w:rPr/>
        <w:t>области  от 28.02.2019 года № 20,</w:t>
      </w:r>
    </w:p>
    <w:p>
      <w:pPr>
        <w:pStyle w:val="Normal"/>
        <w:jc w:val="right"/>
        <w:rPr/>
      </w:pPr>
      <w:r>
        <w:rPr/>
        <w:t>от 27.02.2020 №19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иколь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4,2 тыс. рублей, в том числе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 414,2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63,9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,8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0 год –  68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,5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2 год – 48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4,5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3 пожарных водоем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составляет 414,2 тыс. рублей, в том числе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 муниципального образования Никольского сельское посе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414,2 тыс. рублей, в том числе по годам:</w:t>
      </w:r>
    </w:p>
    <w:p>
      <w:pPr>
        <w:pStyle w:val="31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18 год –  63,9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,8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0 год –  68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57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– 48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74,5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4,5 тыс. рублей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, для расчета прогнозной потребности средств, направляемых на реализацию программы применены индексы-дефляторы. Объемы финансирования конкретных программных мероприятий указаны в перечне мероприятий. Программные мероприятия распределены по задачам Программ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Николь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Никольского сельского поселения от 12.11.2013г.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Никольского сельского поселения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ычевского района 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 муниципальной  Программы «</w:t>
      </w:r>
      <w:r>
        <w:rPr>
          <w:b/>
          <w:sz w:val="28"/>
          <w:szCs w:val="28"/>
        </w:rPr>
        <w:t xml:space="preserve">Обеспечение пожарной безопасности на территории муниципального образования Никольского сельского поселения Сычевского района Смоленской области </w:t>
      </w:r>
    </w:p>
    <w:tbl>
      <w:tblPr>
        <w:tblW w:w="10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984"/>
        <w:gridCol w:w="993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наглядных агитационных материалов (буклеты, листовки) по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6"/>
        <w:gridCol w:w="1418"/>
        <w:gridCol w:w="2126"/>
        <w:gridCol w:w="2126"/>
        <w:gridCol w:w="1701"/>
      </w:tblGrid>
      <w:tr>
        <w:trPr>
          <w:trHeight w:val="195" w:hRule="atLeast"/>
        </w:trPr>
        <w:tc>
          <w:tcPr>
            <w:tcW w:w="99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 муниципальной программы на 2020 год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пожарной безопасности на территории Николь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>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расшифровать по бюдже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141"/>
              <w:jc w:val="center"/>
              <w:rPr/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8"/>
        <w:gridCol w:w="1546"/>
        <w:gridCol w:w="2126"/>
        <w:gridCol w:w="1946"/>
        <w:gridCol w:w="1701"/>
      </w:tblGrid>
      <w:tr>
        <w:trPr>
          <w:tblHeader w:val="true"/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муниципальной программ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Глава МО Никольского сельского поселения Сычев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ьского  сельского поселения Сычевского  района Смоленской облас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хивание вокруг населенных пунк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: Количество, г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1:00Z</dcterms:created>
  <dc:creator>User</dc:creator>
  <dc:description/>
  <cp:keywords/>
  <dc:language>en-US</dc:language>
  <cp:lastModifiedBy>Никольское</cp:lastModifiedBy>
  <cp:lastPrinted>2018-04-12T09:47:00Z</cp:lastPrinted>
  <dcterms:modified xsi:type="dcterms:W3CDTF">2020-02-28T07:25:00Z</dcterms:modified>
  <cp:revision>115</cp:revision>
  <dc:subject/>
  <dc:title/>
</cp:coreProperties>
</file>