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584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АДМ</w:t>
      </w:r>
      <w:r>
        <w:rPr>
          <w:b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 октября 2020 года</w:t>
      </w:r>
      <w:r>
        <w:rPr>
          <w:sz w:val="28"/>
        </w:rPr>
        <w:t xml:space="preserve">               № 43-р</w:t>
      </w:r>
    </w:p>
    <w:p>
      <w:pPr>
        <w:pStyle w:val="TextBody"/>
        <w:rPr>
          <w:szCs w:val="28"/>
        </w:rPr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  изменения  в распоряжение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икольского сельского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       Сычевского            района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   области      от 31.08.2016 г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-р       «</w:t>
      </w:r>
      <w:r>
        <w:rPr>
          <w:sz w:val="28"/>
        </w:rPr>
        <w:t xml:space="preserve">Об утверждении      Порядка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принятия    решений    о            признании 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безнадежной к взысканию задолженности </w:t>
      </w:r>
    </w:p>
    <w:p>
      <w:pPr>
        <w:pStyle w:val="Normal"/>
        <w:shd w:fill="FFFFFF" w:val="clear"/>
        <w:rPr/>
      </w:pPr>
      <w:r>
        <w:rPr>
          <w:sz w:val="28"/>
        </w:rPr>
        <w:t xml:space="preserve">по    платежам    в бюджет    Никольского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сельского поселения Сычевского  района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моленской области»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7.2  Бюджетного Кодекса Российской Федера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распоряжение Администрации Никольского сельского поселения Сычевского района Смоленской области от 31.08.2016 г. № 38-р «</w:t>
      </w:r>
      <w:r>
        <w:rPr>
          <w:sz w:val="28"/>
        </w:rPr>
        <w:t>Об утверждении Порядка принятия решений о признании  безнадежной к взысканию задолженности по платежам в бюджет Никольского сельского поселения Сычевского  района Смолен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Платежи в бюджет, не уплаченные в установленный срок, признаются безнадежными к взысканию в случаях, предусмотренных пунктами 1 и 2 статьи 47.2 Бюджетного кодекса Российской Федерации.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3 исключи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4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«4. </w:t>
      </w:r>
      <w:r>
        <w:rPr>
          <w:bCs/>
          <w:sz w:val="28"/>
          <w:szCs w:val="28"/>
        </w:rPr>
        <w:t xml:space="preserve">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bCs/>
          <w:color w:val="000000"/>
          <w:sz w:val="28"/>
          <w:szCs w:val="28"/>
        </w:rPr>
        <w:t xml:space="preserve"> </w:t>
      </w:r>
      <w:hyperlink w:anchor="Par12">
        <w:r>
          <w:rPr>
            <w:rStyle w:val="InternetLink"/>
            <w:bCs/>
            <w:color w:val="000000"/>
            <w:sz w:val="28"/>
            <w:szCs w:val="28"/>
            <w:u w:val="none"/>
          </w:rPr>
          <w:t>2</w:t>
        </w:r>
      </w:hyperlink>
      <w:r>
        <w:rPr>
          <w:bCs/>
          <w:sz w:val="28"/>
          <w:szCs w:val="28"/>
        </w:rPr>
        <w:t xml:space="preserve"> настоящего порядка.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</w:rPr>
        <w:t>пункт 5 изложить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Обязательному включению в перечень документов, подтверждающих наличие оснований для принятия решений о признании безнадежной к взысканию задолженности по платежам в бюджет Никольского сельского поселения  Сычевского района Смоленской области, подлежа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ыписка из отчетности администратора доходов бюджета Никольского сельского поселения Сычевского района Смоленской области об учитываемых суммах задолженности по уплате платежей в бюдж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справка администратора доходов бюджета Никольского сельского поселения Сычевского района Смоленской области о принятых мерах по обеспечению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документы, подтверждающие случаи признания безнадежной к взысканию задолженности в бюджет Никольского сельского поселения Сычевского района Смоленской области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свидетельствующего о смерти физического лица-плательщика платежей в бюджет или подтверждающего факт объявления его умерши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– плательщика в бюджет, являющ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 в связи с принятием судебного акта о признании его несостоятельным (банкротом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а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судебного пристава-исполнителя об окончании исполнительного 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о прекращении исполнения постановления о назначении административного наказания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«б» пункта 7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ёвского района Смоленской области                                    В.В. Суворов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Alexandre Katalov</dc:creator>
  <dc:description/>
  <cp:keywords/>
  <dc:language>en-US</dc:language>
  <cp:lastModifiedBy>Никольское</cp:lastModifiedBy>
  <cp:lastPrinted>2020-01-09T12:24:00Z</cp:lastPrinted>
  <dcterms:modified xsi:type="dcterms:W3CDTF">2020-10-01T07:14:00Z</dcterms:modified>
  <cp:revision>25</cp:revision>
  <dc:subject/>
  <dc:title> </dc:title>
</cp:coreProperties>
</file>