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666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ноября  2020  года             № 5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Никольского   сельского     поселения</w:t>
      </w:r>
    </w:p>
    <w:p>
      <w:pPr>
        <w:pStyle w:val="Normal"/>
        <w:jc w:val="both"/>
        <w:rPr/>
      </w:pPr>
      <w:r>
        <w:rPr>
          <w:sz w:val="28"/>
        </w:rPr>
        <w:t>Сычевского    района       Смоленской</w:t>
      </w:r>
    </w:p>
    <w:p>
      <w:pPr>
        <w:pStyle w:val="Normal"/>
        <w:jc w:val="both"/>
        <w:rPr/>
      </w:pPr>
      <w:r>
        <w:rPr>
          <w:sz w:val="28"/>
        </w:rPr>
        <w:t xml:space="preserve">области   за  9    месяцев     2020 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both"/>
        <w:rPr/>
      </w:pPr>
      <w:r>
        <w:rPr/>
        <w:t xml:space="preserve">      </w:t>
      </w:r>
      <w:r>
        <w:rPr/>
        <w:t xml:space="preserve">В соответствии с Бюджетным Кодексом РФ, Положением о бюджетном процессе в муниципальном образовании Никольского сельского поселения Сычевского района Смоленской области, утвержденным решением Совета депутатов Никольского сельского    поселения Сычевского района Смоленской области № 7  от </w:t>
      </w:r>
    </w:p>
    <w:p>
      <w:pPr>
        <w:pStyle w:val="TextBody"/>
        <w:ind w:right="0" w:hanging="0"/>
        <w:jc w:val="both"/>
        <w:rPr/>
      </w:pPr>
      <w:r>
        <w:rPr/>
        <w:t>7 марта 2017  года: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    </w:t>
      </w:r>
      <w:r>
        <w:rPr/>
        <w:t xml:space="preserve">1. Утвердить отчет об исполнении бюджета муниципального образования Никольского сельского поселения Сычевского района Смоленской области за 9 месяцев 2020 года,  по доходам в сумме </w:t>
      </w:r>
      <w:r>
        <w:rPr>
          <w:color w:val="000000"/>
          <w:szCs w:val="28"/>
        </w:rPr>
        <w:t xml:space="preserve"> </w:t>
      </w:r>
      <w:r>
        <w:rPr>
          <w:rStyle w:val="Cs13c20243"/>
          <w:color w:val="000000"/>
          <w:szCs w:val="28"/>
        </w:rPr>
        <w:t xml:space="preserve"> 6 329 732,28  </w:t>
      </w:r>
      <w:r>
        <w:rPr>
          <w:color w:val="000000"/>
          <w:szCs w:val="28"/>
        </w:rPr>
        <w:t>рублей</w:t>
      </w:r>
      <w:r>
        <w:rPr/>
        <w:t xml:space="preserve"> и по расходам в сумме </w:t>
      </w:r>
      <w:r>
        <w:rPr>
          <w:rStyle w:val="Cs13c20243"/>
          <w:color w:val="000000"/>
          <w:szCs w:val="28"/>
        </w:rPr>
        <w:t xml:space="preserve">6 288 910,83 </w:t>
      </w:r>
      <w:r>
        <w:rPr>
          <w:color w:val="000000"/>
          <w:szCs w:val="28"/>
        </w:rPr>
        <w:t>рублей</w:t>
      </w:r>
      <w:r>
        <w:rPr/>
        <w:t xml:space="preserve">.  Профицит бюджета Никольского сельского поселения за 9 месяцев 2020 года составил </w:t>
      </w:r>
      <w:r>
        <w:rPr>
          <w:rStyle w:val="Cs13c20243"/>
          <w:color w:val="000000"/>
          <w:szCs w:val="28"/>
        </w:rPr>
        <w:t xml:space="preserve">40 821,45 </w:t>
      </w:r>
      <w:r>
        <w:rPr>
          <w:color w:val="000000"/>
          <w:szCs w:val="28"/>
        </w:rPr>
        <w:t>рублей</w:t>
      </w:r>
      <w:r>
        <w:rPr/>
        <w:t xml:space="preserve"> согласно приложению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распоряжение на официальном сайте Никольского сельского поселения Сычевского района Смоленской области  в  информационно - телекоммуникационной   сети  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В.В.Суворов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440"/>
        <w:gridCol w:w="2600"/>
        <w:gridCol w:w="300"/>
        <w:gridCol w:w="1840"/>
        <w:gridCol w:w="300"/>
        <w:gridCol w:w="1840"/>
        <w:gridCol w:w="300"/>
        <w:gridCol w:w="1601"/>
        <w:gridCol w:w="239"/>
        <w:gridCol w:w="300"/>
        <w:gridCol w:w="1259"/>
        <w:gridCol w:w="2520"/>
        <w:gridCol w:w="2080"/>
        <w:gridCol w:w="2080"/>
        <w:gridCol w:w="2081"/>
      </w:tblGrid>
      <w:tr>
        <w:trPr>
          <w:trHeight w:val="300" w:hRule="atLeast"/>
        </w:trPr>
        <w:tc>
          <w:tcPr>
            <w:tcW w:w="15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0 г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0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14944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46410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9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8 86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9 732,2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9 133,72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48,8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4 351,17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73,6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26,34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73,6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26,34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949,4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950,54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180,8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1,3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,2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99,28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1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7,3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.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21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0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,4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,52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,3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21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2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8 903,5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896,46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2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8 903,5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896,46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523,8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6,12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523,8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6,12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8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51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8,4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51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382,4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917,56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3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382,4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917,56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9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9 091,2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8,73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9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9 091,2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8,73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371,6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628,37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00,9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899,07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00,9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899,07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23,1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по соответствующему платеж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,7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270,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729,30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772,8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227,11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772,8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227,11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04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по соответствующему платеж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4,8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497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502,19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497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502,19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220,8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по соответствующему платеж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6,9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80 76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5 983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782,55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80 76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5 983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782,55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8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9 02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9 678,00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8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9 02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9 678,00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8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9 022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9 678,00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36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36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76 00 0000 1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21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21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76 10 0000 1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21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21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5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5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5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95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04,55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95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04,55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95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04,55</w:t>
            </w:r>
          </w:p>
        </w:tc>
        <w:tc>
          <w:tcPr>
            <w:tcW w:w="10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7 074,5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8 910,8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8 163,72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8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8 590,9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0 109,03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504,2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695,7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504,2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695,7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сшее должностное лицо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504,2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695,7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504,2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695,7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1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504,2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695,7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12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504,2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695,7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12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11,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1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92,8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государственной власти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3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3 00 0014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3 00 00140 1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3 00 00140 12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9 6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0 606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9 013,28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9 6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0 606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9 013,28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местители высшего должностного лиц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9 6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0 606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9 013,28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9 62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0 606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9 013,28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1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3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9 609,2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190,77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12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3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9 609,2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190,77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12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4 566,2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1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043,0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7 85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832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024,49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7 857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832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024,49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832,5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963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64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98,02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963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64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98,02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5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27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5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6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5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61,9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8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8 00 П004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8 00 П0040 5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8 00 П0040 5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98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98 Я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98 Я 00 2025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98 Я 00 20250 8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98 Я 00 20250 88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8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8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9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9 0 00 2888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9 0 00 28880 8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9 0 00 28880 87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культуры в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Я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Я 01 2621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Я 01 2621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Я 01 2621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образования в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Я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Я 01 261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Я 01 2610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Я 01 2610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Обеспечение законности и правопорядка в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7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7 Я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7 Я 01 2036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7 Я 01 2036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7 Я 01 2036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95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4,5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95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4,5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95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4,5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6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95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4,5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1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52,2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35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16,81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12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52,2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35,4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16,81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12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79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12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5,8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47,7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87,74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47,7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87,74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5 196,5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591,1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605,38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196,5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591,1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605,38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Социальная поддержка граждан, проживающих на территории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196,5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591,1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605,38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196,5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591,1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 605,38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4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591,1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208,83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4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591,1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208,83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4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591,1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208,83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4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591,1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5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396,5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396,5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5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396,5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396,5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5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396,5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396,5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6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6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6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S126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S126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S126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S126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физической культуры и спорта в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Я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Я 01 2027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Я 01 2027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Я 01 2027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2632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2632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2632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98 0 00 2632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1 57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686,4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887,57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50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435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73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Защита населения и территорий от чрезвычайных ситуаций, обеспечение пожарной безопасности и безопасности людей на водных объектах в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96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3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22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96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3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22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1 2035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96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3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22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1 2035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96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3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22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1 2035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96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3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822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1 2035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3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4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97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1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2035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4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97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1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2035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4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97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1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2035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4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97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1,0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2035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97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8 06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251,4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814,57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здравоохранения в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06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 346,8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19,17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 066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7 346,8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719,17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7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994,26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705,74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57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864,8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705,13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57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864,8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705,13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864,87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8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,3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8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,3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85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,39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2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96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03,28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200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96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03,28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200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96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03,28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200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96,7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3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8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77,8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1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300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8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77,8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1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300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8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77,8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15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300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77,8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3 L5767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27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27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3 L5767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27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27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3 L5767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278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27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3 L5767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278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Обеспечение законности и правопорядка в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04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5,4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Я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04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5,4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Я 01 2036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04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5,4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Я 01 2036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04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5,4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Я 01 2036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04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5,40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Я 01 2036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04,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5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5 75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местители высшего должностного лиц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5 75 2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5 75 2 00 0014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5 75 2 00 0014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5 75 2 00 0014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5 75 2 00 0014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20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646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57,19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20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646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57,19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20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646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57,19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20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646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57,19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1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20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646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57,19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10000 3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20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646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57,19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10000 31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204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646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57,19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10000 31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646,8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89 0 00 0000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89 0 00 28880 0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89 0 00 28880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89 0 00 28880 24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89 0 00 28880 24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03 308,55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21,45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440"/>
        <w:gridCol w:w="2960"/>
        <w:gridCol w:w="2140"/>
        <w:gridCol w:w="2140"/>
        <w:gridCol w:w="2140"/>
      </w:tblGrid>
      <w:tr>
        <w:trPr>
          <w:trHeight w:val="282" w:hRule="atLeast"/>
        </w:trPr>
        <w:tc>
          <w:tcPr>
            <w:tcW w:w="16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308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 82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4 130,00</w:t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308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 82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4 130,00</w:t>
            </w:r>
          </w:p>
        </w:tc>
      </w:tr>
      <w:tr>
        <w:trPr>
          <w:trHeight w:val="28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308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 82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4 13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308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 82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4 130,00</w:t>
            </w:r>
          </w:p>
        </w:tc>
      </w:tr>
      <w:tr>
        <w:trPr>
          <w:trHeight w:val="28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88 86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335 895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88 86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335 895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88 86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335 895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88 86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335 895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88 86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335 895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7 074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95 073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7 074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95 073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7 074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95 073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7 074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95 073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7 074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95 073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воров В.В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епанова О.В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tbl>
      <w:tblPr>
        <w:tblW w:w="163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440"/>
        <w:gridCol w:w="2960"/>
        <w:gridCol w:w="2140"/>
        <w:gridCol w:w="2140"/>
        <w:gridCol w:w="2140"/>
      </w:tblGrid>
      <w:tr>
        <w:trPr>
          <w:trHeight w:val="34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октября 2020 г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/>
      </w:pPr>
      <w:r>
        <w:rPr/>
        <w:t>по состоянию на 01.10.2020 года</w:t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0"/>
        <w:gridCol w:w="2905"/>
        <w:gridCol w:w="1965"/>
        <w:gridCol w:w="2083"/>
        <w:gridCol w:w="1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аспоряж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соответствии с распоря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 №27-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Никольского с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038900028880244349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одарков ветеран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О.В. Степанова</w:t>
      </w:r>
    </w:p>
    <w:p>
      <w:pPr>
        <w:pStyle w:val="TextBody"/>
        <w:ind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  <w:t>УТВЕРЖДЕНО</w:t>
      </w:r>
    </w:p>
    <w:p>
      <w:pPr>
        <w:pStyle w:val="TextBody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оветом депутатов Никольского</w:t>
      </w:r>
    </w:p>
    <w:p>
      <w:pPr>
        <w:pStyle w:val="TextBody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 Сычевского</w:t>
      </w:r>
    </w:p>
    <w:p>
      <w:pPr>
        <w:pStyle w:val="TextBody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района Смоленской области</w:t>
      </w:r>
    </w:p>
    <w:p>
      <w:pPr>
        <w:pStyle w:val="TextBody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16.11.2020 года</w:t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Никольского сельского поселения Сычевского района Смоленской области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за девять месяцев 2020 года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Cs13c20243"/>
          <w:color w:val="000000"/>
          <w:sz w:val="28"/>
          <w:szCs w:val="28"/>
        </w:rPr>
        <w:t>За девять месяцев 2020 года доходы Никольского сельского поселения составили 6 329 732,28 рублей, что при плане в 8 788 866,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s13c20243"/>
          <w:color w:val="000000"/>
          <w:sz w:val="28"/>
          <w:szCs w:val="28"/>
        </w:rPr>
        <w:t>рублей составляет 72,02%. Налог на доходы физических лиц поступил при плане в 136 900,00 рублей в сумме 78 949,46 рублей, или 57,67%. Налог на доходы физических лиц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при плане в 6 200,00 рублей в течение 9 месяцев 2020 года поступил в сумме -99,28 рубля, или -1,60%. Налог на доходы физических лиц в соответствии со статьей 228 НК РФ поступил в сумме 1 623,48 рублей, что при плане в 2 200,00 рублей составило 73,79%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302 523,88 рублей, что при плане в 319 900,00 рублей составило 94,57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2 088,49 рублей при плане в 2 100,00 рублей, или 99,45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620 300,00 рублей поступили в сумме 403 382,44 рубля, или 65,03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был утвержден в сумме -59 500,00 рублей и его поступление составило –59 091,27 рублей, или 99,31%.</w:t>
      </w:r>
    </w:p>
    <w:p>
      <w:pPr>
        <w:pStyle w:val="Cs80d9435b"/>
        <w:spacing w:before="0" w:after="0"/>
        <w:jc w:val="both"/>
        <w:rPr>
          <w:rStyle w:val="Cs13c20243"/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Налога на имущество физических лиц поступило 7 100,93 рубля при плане в </w:t>
      </w:r>
    </w:p>
    <w:p>
      <w:pPr>
        <w:pStyle w:val="Cs80d9435b"/>
        <w:spacing w:before="0" w:after="0"/>
        <w:jc w:val="both"/>
        <w:rPr>
          <w:color w:val="FF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280 000,00 рублей, что составило 2,54%, так как срок уплаты налога наступит в 4 квартале 2020 года. </w:t>
      </w:r>
      <w:r>
        <w:rPr>
          <w:rStyle w:val="Cs13c20243"/>
          <w:sz w:val="28"/>
          <w:szCs w:val="28"/>
        </w:rPr>
        <w:t>Также не наступил срок уплаты по земельному налогу с физических лиц, обладающих земельным участком, расположенным в границах сельских поселений, запланированного в сумме 471 000,00 рублей и поступившего в сумме 374 772,89 рубля, или 79,57%.</w:t>
      </w:r>
      <w:r>
        <w:rPr>
          <w:rStyle w:val="Cs13c20243"/>
          <w:color w:val="FF0000"/>
          <w:sz w:val="28"/>
          <w:szCs w:val="28"/>
        </w:rPr>
        <w:t>      </w:t>
      </w:r>
    </w:p>
    <w:p>
      <w:pPr>
        <w:pStyle w:val="Cs80d9435b"/>
        <w:spacing w:before="0" w:after="0"/>
        <w:jc w:val="both"/>
        <w:rPr>
          <w:sz w:val="28"/>
          <w:szCs w:val="28"/>
        </w:rPr>
      </w:pPr>
      <w:r>
        <w:rPr>
          <w:rStyle w:val="Cs13c20243"/>
          <w:color w:val="FF0000"/>
          <w:sz w:val="28"/>
          <w:szCs w:val="28"/>
        </w:rPr>
        <w:t xml:space="preserve">     </w:t>
      </w:r>
      <w:r>
        <w:rPr>
          <w:rStyle w:val="Cs13c20243"/>
          <w:sz w:val="28"/>
          <w:szCs w:val="28"/>
        </w:rPr>
        <w:t>По земельному налогу с организаций, обладающих земельным участком, расположенным в границах сельских поселений, доход поступил в сумме 162 497,81  рубль, что при плане 629 000,00 рублей составило 25,83%.</w:t>
      </w:r>
    </w:p>
    <w:p>
      <w:pPr>
        <w:pStyle w:val="Cs80d9435b"/>
        <w:spacing w:before="0" w:after="0"/>
        <w:jc w:val="both"/>
        <w:rPr/>
      </w:pPr>
      <w:r>
        <w:rPr>
          <w:rStyle w:val="Cs13c20243"/>
          <w:color w:val="FF0000"/>
          <w:sz w:val="28"/>
          <w:szCs w:val="28"/>
        </w:rPr>
        <w:t xml:space="preserve">     </w:t>
      </w:r>
      <w:r>
        <w:rPr>
          <w:rStyle w:val="Cs13c20243"/>
          <w:sz w:val="28"/>
          <w:szCs w:val="28"/>
        </w:rPr>
        <w:t xml:space="preserve">Безвозмездные поступления составили  5 055 983,45 рублей при плане </w:t>
      </w:r>
    </w:p>
    <w:p>
      <w:pPr>
        <w:pStyle w:val="Cs80d9435b"/>
        <w:spacing w:before="0" w:after="0"/>
        <w:jc w:val="both"/>
        <w:rPr>
          <w:sz w:val="28"/>
          <w:szCs w:val="28"/>
        </w:rPr>
      </w:pPr>
      <w:r>
        <w:rPr>
          <w:rStyle w:val="Cs13c20243"/>
          <w:sz w:val="28"/>
          <w:szCs w:val="28"/>
        </w:rPr>
        <w:t>6 380 766,00 рублей или 79,24%, в том числе из областного бюджета 38 595,45 рублей при плане 83 700,00 рублей, или 46,11%, в виде субсидии на осуществление органами местного самоуправления государственных полномочий по первичному воинскому учету.</w:t>
      </w:r>
    </w:p>
    <w:p>
      <w:pPr>
        <w:pStyle w:val="Cs80d9435b"/>
        <w:spacing w:before="0" w:after="0"/>
        <w:jc w:val="both"/>
        <w:rPr/>
      </w:pPr>
      <w:r>
        <w:rPr>
          <w:rStyle w:val="Cs13c20243"/>
          <w:sz w:val="28"/>
          <w:szCs w:val="28"/>
        </w:rPr>
        <w:t xml:space="preserve">     </w:t>
      </w:r>
      <w:r>
        <w:rPr>
          <w:rStyle w:val="Cs13c20243"/>
          <w:sz w:val="28"/>
          <w:szCs w:val="28"/>
        </w:rPr>
        <w:t>Кроме того безвозмездные перечисления из районного фонда финансовой поддержки поступили в виде дотации на выравнивание в сумме 3 839 022,00 рубля при плане  5 118 700,00 рублей, или 75,0%. Данные виды доходов поступили в пределах доведенных бюджетных назначений.</w:t>
      </w:r>
    </w:p>
    <w:p>
      <w:pPr>
        <w:pStyle w:val="Cs80d9435b"/>
        <w:spacing w:before="0" w:after="0"/>
        <w:jc w:val="both"/>
        <w:rPr/>
      </w:pPr>
      <w:r>
        <w:rPr>
          <w:rStyle w:val="Cs13c20243"/>
          <w:sz w:val="28"/>
          <w:szCs w:val="28"/>
        </w:rPr>
        <w:t xml:space="preserve">     </w:t>
      </w:r>
      <w:r>
        <w:rPr>
          <w:rStyle w:val="Cs13c20243"/>
          <w:sz w:val="28"/>
          <w:szCs w:val="28"/>
        </w:rPr>
        <w:t>За 9 месяцев 2020 года в полном объеме поступили:</w:t>
      </w:r>
    </w:p>
    <w:p>
      <w:pPr>
        <w:pStyle w:val="Cs80d9435b"/>
        <w:spacing w:before="0" w:after="0"/>
        <w:jc w:val="both"/>
        <w:rPr/>
      </w:pPr>
      <w:r>
        <w:rPr>
          <w:rStyle w:val="Cs13c20243"/>
          <w:sz w:val="28"/>
          <w:szCs w:val="28"/>
        </w:rPr>
        <w:t xml:space="preserve">     </w:t>
      </w:r>
      <w:r>
        <w:rPr>
          <w:rStyle w:val="Cs13c20243"/>
          <w:sz w:val="28"/>
          <w:szCs w:val="28"/>
        </w:rPr>
        <w:t>- субсидии бюджетам сельских поселений на обеспечение комплексного развития сельских территорий в сумме 329 216,00 рублей;</w:t>
      </w:r>
    </w:p>
    <w:p>
      <w:pPr>
        <w:pStyle w:val="Cs80d9435b"/>
        <w:spacing w:before="0" w:after="0"/>
        <w:jc w:val="both"/>
        <w:rPr>
          <w:sz w:val="28"/>
          <w:szCs w:val="28"/>
        </w:rPr>
      </w:pPr>
      <w:r>
        <w:rPr>
          <w:rStyle w:val="Cs13c20243"/>
          <w:sz w:val="28"/>
          <w:szCs w:val="28"/>
        </w:rPr>
        <w:t xml:space="preserve">     </w:t>
      </w:r>
      <w:r>
        <w:rPr>
          <w:rStyle w:val="Cs13c20243"/>
          <w:sz w:val="28"/>
          <w:szCs w:val="28"/>
        </w:rPr>
        <w:t>- прочие субсидии бюджетам сельских поселений в сумме 849 150,00 рублей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бюджета Никольского сельского поселения составили  6 288 910,83 рубля при плане 9 897 074,55 рубля, или 63,54%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На общегосударственные вопросы было израсходовано 3 538 590,97 рублей, что при плане в 5 598 700,00 рублей, составляет 63,20%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   </w:t>
      </w:r>
      <w:r>
        <w:rPr>
          <w:rStyle w:val="Cs13c20243"/>
          <w:color w:val="000000"/>
          <w:sz w:val="28"/>
          <w:szCs w:val="28"/>
        </w:rPr>
        <w:t>Расходы на функционирование высшего должностного лица муниципального образования при плане в 590 200,00 рублей составили 402 504,25 рублей, или 68,20%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   </w:t>
      </w:r>
      <w:r>
        <w:rPr>
          <w:rStyle w:val="Cs13c20243"/>
          <w:color w:val="000000"/>
          <w:sz w:val="28"/>
          <w:szCs w:val="28"/>
        </w:rPr>
        <w:t>Заявления на расходы на функционирование Совета депутатов Никольского сельского поселения Сычевского района Смоленской области, запланированные в сумме 34 900,00 рублей, за 3 квартала 2020 года не подавались, и, соответственно, данные расходы депутатам не возмещались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на обеспечение функций органов местного самоуправления были освоены на 61,39%, что при плане в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>4 659 620,00 рублей составило 2 860 606,72 рубля. При этом экономия образовалась за счет выплаты заработной платы, страховых взносов во внебюджетные фонды, оплаты коммунальных услуг, услуг связи, расходов на ГСМ за 8 месяцев 2020 года, так как за сентябрь 2020 года вышеперечисленные услуги будут оплачены в октябре 2020 года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- по контрольно-счетному органу в сумме 19 400,00 рублей,</w:t>
      </w:r>
    </w:p>
    <w:p>
      <w:pPr>
        <w:pStyle w:val="Cs80d9435b"/>
        <w:spacing w:before="0" w:after="0"/>
        <w:jc w:val="both"/>
        <w:rPr/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- по казначейскому исполнению в сумме 1 000,00 рублей, за 9 месяцев 2020 года были перечислены в полном объеме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     </w:t>
      </w:r>
      <w:r>
        <w:rPr>
          <w:rStyle w:val="Cs13c20243"/>
          <w:color w:val="000000"/>
          <w:sz w:val="28"/>
          <w:szCs w:val="28"/>
        </w:rPr>
        <w:t>На обеспечение проведения выборов и референдумов было выделено и израсходовано в полном объеме 255 080,00 рублей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езервный фонд за 9 месяцев 2020 года был освоен при изменении раздела и подраздела бюджетной классификации на 50%, что при плане в 10 000,00 рублей составило 5 000,00 рублей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За 9 месяцев 2020 года не были освоены средства на изготовление и приобретение печатной продукции в рамках муниципальной программы «Противодействие терроризму и экстремизму на территории Никольского сельского поселения Сычевского района Смоленской области» в сумме 1 000,00 рублей, а также средства на замену электропанелей отопления на энергосберегающие в рамках муниципальной программы «Благоустройство территории муниципального образования Никольского сельского поселения Сычевского района Смоленской области» в сумме 14 000,00 рублей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Денежные средства, выделенные на реализацию мероприятий по обеспечению пожарной безопасности в сумме 18 500,00 рублей,не были освоены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  </w:t>
      </w:r>
      <w:r>
        <w:rPr>
          <w:rStyle w:val="Cs13c20243"/>
          <w:color w:val="000000"/>
          <w:sz w:val="28"/>
          <w:szCs w:val="28"/>
        </w:rPr>
        <w:t>Средства на осуществление первичного воинского учета на территориях, где отсутствуют военные комиссариаты, при плане в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>88 600,00 рублей в первом полугодие 20</w:t>
      </w:r>
      <w:bookmarkStart w:id="0" w:name="_GoBack"/>
      <w:bookmarkEnd w:id="0"/>
      <w:r>
        <w:rPr>
          <w:rStyle w:val="Cs13c20243"/>
          <w:color w:val="000000"/>
          <w:sz w:val="28"/>
          <w:szCs w:val="28"/>
        </w:rPr>
        <w:t>20 года были израсходованы в сумме 38 595,45 рублей, или 43,56%.</w:t>
      </w:r>
    </w:p>
    <w:p>
      <w:pPr>
        <w:pStyle w:val="Cs80d9435b"/>
        <w:spacing w:before="0" w:after="0"/>
        <w:jc w:val="both"/>
        <w:rPr/>
      </w:pPr>
      <w:r>
        <w:rPr>
          <w:rStyle w:val="Cs13c20243"/>
          <w:color w:val="000000"/>
          <w:sz w:val="28"/>
          <w:szCs w:val="28"/>
        </w:rPr>
        <w:t xml:space="preserve">      </w:t>
      </w:r>
      <w:r>
        <w:rPr>
          <w:rStyle w:val="Cs13c20243"/>
          <w:color w:val="000000"/>
          <w:sz w:val="28"/>
          <w:szCs w:val="28"/>
        </w:rPr>
        <w:t xml:space="preserve">Расходы на дорожное хозяйство в целом исполнены на 50,07%, что при плане в 1 992 196,55 рублей составило 997 591,17 рублей. На содержание автомобильных дорог (посыпка дорог россыпью ПСС, грейдерование, окашивание) расходы составили 147 591,17 рублей при плане в 682 800,00 рублей, или 21,62%. Ремонт дорожной территории, на который были запланированы средства в сумме 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>458 396,55 рублей, в течение 3 кварталов 2020 года не производился.</w:t>
      </w:r>
    </w:p>
    <w:p>
      <w:pPr>
        <w:pStyle w:val="Cs80d9435b"/>
        <w:spacing w:before="0" w:after="0"/>
        <w:jc w:val="both"/>
        <w:rPr/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по организации общественной поддержки мероприятий по повышению безопасности дорожного движения, запланированные в сумме 1 000,00 рублей, за 9 месяцев 2020 года не осуществлялись.</w:t>
      </w:r>
    </w:p>
    <w:p>
      <w:pPr>
        <w:pStyle w:val="Cs80d9435b"/>
        <w:spacing w:before="0" w:after="0"/>
        <w:jc w:val="both"/>
        <w:rPr/>
      </w:pPr>
      <w:r>
        <w:rPr>
          <w:rStyle w:val="Cs13c20243"/>
          <w:color w:val="000000"/>
          <w:sz w:val="28"/>
          <w:szCs w:val="28"/>
        </w:rPr>
        <w:t xml:space="preserve">     </w:t>
      </w:r>
      <w:r>
        <w:rPr>
          <w:rStyle w:val="Cs13c20243"/>
          <w:color w:val="000000"/>
          <w:sz w:val="28"/>
          <w:szCs w:val="28"/>
        </w:rPr>
        <w:t>Полностью освоены средства субсидии на проектирование, строительство, реконструкцию, капитальный ремонт и ремонт автомобильных дорог общего пользования местного значения в сумме 850 000,00 рублей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     </w:t>
      </w:r>
      <w:r>
        <w:rPr>
          <w:rStyle w:val="Cs13c20243"/>
          <w:color w:val="000000"/>
          <w:sz w:val="28"/>
          <w:szCs w:val="28"/>
        </w:rPr>
        <w:t>На 92,31% были охвачены другие вопросы в области национальной экономики, расходы на которые запланированы в сумме 13 000,00 рублей, так как расходы на выполнение землеустроительных работ по кадастровому учету земельных участков, запланированные в сумме 12 000,00 рублей, были освоены полностью, а публикация информационных материалов по вопросам развития малого предпринимательства в рамках муниципальной программы «Развитие и поддержка субъектов малого   и   среднего  предпринимательства на территории Никольского сельского поселения Сычевского района Смоленской области», запланированная в сумме 1 000,00 рублей, за 9 месяцев 2020 года не проводилась и не финансировалась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по жилищно-коммунальному хозяйству в целом выполнены на 78,10%, так как при плане в 1 981 574,00 рубля израсходовано 1 547 686,43 рубля. Экономия средств сложилась за счет выполнения мероприятий в области коммунального хозяйства в рамках муниципальной программы «Комплексное  развитие  систем коммунальной инфраструктуры муниципального образования Никольского сельского поселения Сычевского района Смоленской области», расходы на которые при плане в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Cs13c20243"/>
          <w:color w:val="000000"/>
          <w:sz w:val="28"/>
          <w:szCs w:val="28"/>
        </w:rPr>
        <w:t>195 960,00 рублей составили  сумму в 116 138,00 рублей, или 59,27%. Непрограммные средства, заложенные на выполнение мероприятий в области коммунального хозяйства в сумме 207 548,00 рублей, в течение девяти месяцев 2020 года освоены на 97,95%, или 203 297,00 рублей.         </w:t>
      </w:r>
    </w:p>
    <w:p>
      <w:pPr>
        <w:pStyle w:val="Cs80d9435b"/>
        <w:spacing w:before="0" w:after="0"/>
        <w:jc w:val="both"/>
        <w:rPr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sz w:val="28"/>
          <w:szCs w:val="28"/>
        </w:rPr>
        <w:t>Мероприятия по благоустройству были профинансированы на 77,83%, что при плане в  1 578 066,00 рублей составило 1 228 251,43 рубля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по уличному освещению освоены на 69,06%, что при плане в 900 700,00 рублей, составило 621 994,26 рубля, так как оплата электроэнергии и технического обслуживания за сентябрь 2020 года будет произведена в октябре 2020 года, в результате чего сложилась экономия средств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по содержанию мест захоронения составили 27 996,72 рубля, что при плане в 89 800,00 рублей равняется 31,18%.</w:t>
      </w:r>
    </w:p>
    <w:p>
      <w:pPr>
        <w:pStyle w:val="Cs80d9435b"/>
        <w:spacing w:before="0" w:after="0"/>
        <w:jc w:val="both"/>
        <w:rPr/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В течение трех кварталов 2020 года на 99,82%, или 114 077,85 рублей, освоены запланированные в сумме 114 288,00 рублей средства на мероприятия по благоустройству территории поселения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     </w:t>
      </w:r>
      <w:r>
        <w:rPr>
          <w:rStyle w:val="Cs13c20243"/>
          <w:color w:val="000000"/>
          <w:sz w:val="28"/>
          <w:szCs w:val="28"/>
        </w:rPr>
        <w:t>В течение 9 месяцев 2020 года были освоены средства субсидии на обеспечение комплексного развития сельских территорий (сохранение и восстановление природных ландшафтов и историко-культурных памятников) в сумме 423 278,00 рублей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еализация мероприятий по обеспечению пожарной безопасности, к которым относится опахивание деревень, входящих в состав территории Никольского сельского поселения, сумма, утвержденная на которые составила 50 000,00 рублей, за 9 месяцев 2020 года была профинансирована на 81,81%, или 40 904,60 рублей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в области образования, запланированные в сумме 17 800,00 рублей, освоены полностью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в области социальной политики освоены на 66,59%, что при плане в 205 204,00 рубля составило 136 646,81 рубль. Что объясняется выплатой пенсии за выслугу лет лицам, замещающим муниципальные должности за 8 месяцев 2020 года. За сентябрь 2020 года данная выплата будет произведена в октябре 2020 года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Таким образом, результатом  исполнения бюджета Никольского сельского поселения Сычевского района Смоленской области стал профицит в сумме 40 821,45 рублей, так как при доходе в сумме 6 329 732,28 рублей, расход бюджета составил 6 288 910,83 рубля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5102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В.В. Суворов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40"/>
    </w:rPr>
  </w:style>
  <w:style w:type="character" w:styleId="2">
    <w:name w:val="Заголовок 2 Знак"/>
    <w:basedOn w:val="Style11"/>
    <w:qFormat/>
    <w:rPr>
      <w:sz w:val="40"/>
    </w:rPr>
  </w:style>
  <w:style w:type="character" w:styleId="3">
    <w:name w:val="Заголовок 3 Знак"/>
    <w:basedOn w:val="Style11"/>
    <w:qFormat/>
    <w:rPr>
      <w:b/>
      <w:caps/>
      <w:sz w:val="4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Cs13c20243">
    <w:name w:val="cs13c2024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5102" w:firstLine="709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s80d9435b">
    <w:name w:val="cs80d9435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8:00Z</dcterms:created>
  <dc:creator>User</dc:creator>
  <dc:description/>
  <cp:keywords/>
  <dc:language>en-US</dc:language>
  <cp:lastModifiedBy>Никольское</cp:lastModifiedBy>
  <cp:lastPrinted>2019-10-22T09:18:00Z</cp:lastPrinted>
  <dcterms:modified xsi:type="dcterms:W3CDTF">2020-11-18T06:08:00Z</dcterms:modified>
  <cp:revision>121</cp:revision>
  <dc:subject/>
  <dc:title>                 ГЛАВА МУНИЦИПАЛЬНОГО ОБРАЗОВАНИЯ</dc:title>
</cp:coreProperties>
</file>