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4945</wp:posOffset>
            </wp:positionH>
            <wp:positionV relativeFrom="paragraph">
              <wp:posOffset>-288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2021 года               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 (в редакции постановлений Администрации Никольского сельского поселения Сычевского района Смоленской области от 30.01.2017г. №20, от 28.03.2019 №21, от 27.02.2020 №13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Никольского сельского поселения  Сычевского района Смоленской области от 08.11.2013 г. № 54 «Об утверждении Порядка  разработки и реализации муниципальных программ муниципального образования Никольского сельского поселения Сычевского района Смолен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, в целях совершенствования системы комплексного благоустройства муниципального образования Никольского сельского поселения Сычевского района Смоленской области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, (в редакции постановлений Администрации Никольского сельского поселения Сычевского района Смоленской области от 30.01.2017г. №20, от 28.03.2019 №21, от 27.02.2020 №1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благоустройства по улучшению санитарного и эстетическ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 повышение комфортной среды проживания граждан, обеспечение безопасности проживания жителей поселения. 3.Обеспечение безопасного транспортного сообщения на автомобильных дорогах общего пользования в весеннее-зимний пери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еленение территории поселения, улучшение экологической обстановки на территории поселения.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 числа организаций и учреждений в решении вопросов благоустройства Никольского сельского поселения  Сыче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населенных пунктов Никольского сельского поселения  Сычев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а жителей, привлекаемых к участию в решении проблем благоустройства населенных пунктов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 5 151,609  тыс. рублей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 03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 00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 580,10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 043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94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4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50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учшение состояния территории муниципального образования  Никольского сельского поселения  Сыче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Никольского сельского поселения 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сурсное обеспечение изложить в новой редакции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 –  5 151,609  тыс. рублей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годам: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>2018 год –  1 0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 1 002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1 580,10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 1 043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 9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 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-  3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 к муниципальн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истема программных мероприятий </w:t>
      </w:r>
      <w:r>
        <w:rPr>
          <w:b/>
          <w:color w:val="000000"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03530</wp:posOffset>
                </wp:positionV>
                <wp:extent cx="58369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05"/>
                              <w:gridCol w:w="1091"/>
                              <w:gridCol w:w="992"/>
                              <w:gridCol w:w="851"/>
                              <w:gridCol w:w="1134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 финан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 финан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ыс. руб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: «Создание условий для устойчивого развития и функционирования 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03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00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580,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0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 151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ичное  осве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8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 кладби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: «Государственная поддержка местных инициатив гражда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0,3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0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хранение и восстановление обелиска в д.Хлепень в честь воинов-односельчан, павших во время Великой Отечественн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щие расходы по проек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том числе за счет средст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ой поддержки (сумма средств федерального бюджета и бюджета субъект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,5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8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,5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хранение и восстановление воинского захоронения №4 в д.Аристово (братская могила 6499 советских воинов, погибших в боях с немецкими захватчика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щие расходы по проек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том числе за счет средст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ой поддержки (сумма средств федерального бюджета и бюджета субъект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,7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,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3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1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,7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,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3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841.9pt;mso-wrap-distance-left:9pt;mso-wrap-distance-right:9pt;mso-wrap-distance-top:0pt;mso-wrap-distance-bottom:0pt;margin-top:23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05"/>
                        <w:gridCol w:w="1091"/>
                        <w:gridCol w:w="992"/>
                        <w:gridCol w:w="851"/>
                        <w:gridCol w:w="1134"/>
                        <w:gridCol w:w="992"/>
                        <w:gridCol w:w="992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ы финан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г.,</w:t>
                            </w:r>
                          </w:p>
                          <w:p>
                            <w:pPr>
                              <w:pStyle w:val="Normal"/>
                              <w:spacing w:before="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ы финан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ы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ыс. руб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ы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ы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ы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ы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того,</w:t>
                            </w:r>
                          </w:p>
                          <w:p>
                            <w:pPr>
                              <w:pStyle w:val="Normal"/>
                              <w:spacing w:before="0" w:after="11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е мероприятие: «Создание условий для устойчивого развития и функционирования коммунального хозяйст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035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00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580,1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04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 151,60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ичное  освещ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801,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 кладби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8,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 территории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1,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е мероприятие: «Государственная поддержка местных инициатив гражда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0,3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0,3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хранение и восстановление обелиска в д.Хлепень в честь воинов-односельчан, павших во время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щие расходы по проекту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том числе за счет средств: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сударственной поддержки (сумма средств федерального бюджета и бюджета субъекта Российской Федерации)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стного бюджета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,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8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,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хранение и восстановление воинского захоронения №4 в д.Аристово (братская могила 6499 советских воинов, погибших в боях с немецкими захватчиками)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щие расходы по проекту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том числе за счет средств: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сударственной поддержки (сумма средств федерального бюджета и бюджета субъекта Российской Федерации)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стного бюджета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,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,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1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,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,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В.В. Суво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0-02-18T09:52:00Z</cp:lastPrinted>
  <dcterms:modified xsi:type="dcterms:W3CDTF">2021-03-12T06:34:00Z</dcterms:modified>
  <cp:revision>113</cp:revision>
  <dc:subject/>
  <dc:title/>
</cp:coreProperties>
</file>