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рта 2021 года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3 (в редакции постановлений Администрации Никольского сельского поселения Сычевского района Смоленской области от 30.01.2017г. № 21, от 28.02.2019 №14, от 27.02.2020 №14)</w:t>
      </w: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от 10 декабря 1995 года № 196-ФЗ  «О безопасности дорожного движения», Уставом Никольского сельского поселения Сычевского района Смоленской области,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«Обеспечении безопасности дорожного движения на  территории муниципального образования  Никольского сельского поселения Сычёвского района Смоленской области», утвержденную постановлением Администрации Никольского сельского поселения  Сычевского района Смоленской области от 15.11.2016 г. № 243 (в редакции постановлений Администрации Никольского  сельского поселения Сычевского района Смоленской области    от 30.01.2017 года № 21, от 28.02.2019 г.№14, от 27.02.2020 №14) следующие измен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3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6 401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 240,9  тыс. рублей, из них за счет средств областного бюджета – 8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59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9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1 03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есурсное обеспечение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–  </w:t>
      </w:r>
      <w:r>
        <w:rPr>
          <w:b/>
          <w:sz w:val="28"/>
          <w:szCs w:val="28"/>
        </w:rPr>
        <w:t>6 40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   1 240,9  тыс. рублей, из них за счет средств областного бюджета – 84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5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9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1 03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3) приложение 1 к муниципальной программе «Обеспечение безопасности дорожного движения на территории  Никольского сельского поселения Сычевского района Смоленской области » 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1418"/>
        <w:gridCol w:w="1240"/>
        <w:gridCol w:w="992"/>
        <w:gridCol w:w="720"/>
        <w:gridCol w:w="698"/>
        <w:gridCol w:w="992"/>
        <w:gridCol w:w="992"/>
        <w:gridCol w:w="992"/>
        <w:gridCol w:w="993"/>
        <w:gridCol w:w="992"/>
      </w:tblGrid>
      <w:tr>
        <w:trPr>
          <w:trHeight w:val="2055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01,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50,5</w:t>
            </w:r>
          </w:p>
        </w:tc>
      </w:tr>
      <w:tr>
        <w:trPr>
          <w:trHeight w:val="468" w:hRule="atLeast"/>
        </w:trPr>
        <w:tc>
          <w:tcPr>
            <w:tcW w:w="28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9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46,5</w:t>
            </w:r>
          </w:p>
        </w:tc>
      </w:tr>
      <w:tr>
        <w:trPr>
          <w:trHeight w:val="372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0-02-27T09:19:00Z</cp:lastPrinted>
  <dcterms:modified xsi:type="dcterms:W3CDTF">2021-03-12T07:51:00Z</dcterms:modified>
  <cp:revision>103</cp:revision>
  <dc:subject/>
  <dc:title/>
</cp:coreProperties>
</file>