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5 ноября  2016 года     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                  «Обеспечение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на  территории муниципального образования Никольского сельского поселения Сычевского района Смоленской области   (в редакции постановления  Администрации Никольского сельского поселения Сычевского района Смоленской области  от 30.01.2017 года № 21, от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28.02.2019 года № 14, от 27.02.2020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, от 12.03.2021 №13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УТВЕРЖДЕНА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от 28.02.2019 г. №1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№14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12.03.2021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3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6 401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 240,9  тыс. рублей, из них за счет средств областного бюджета – 8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5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9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1 03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–  </w:t>
      </w:r>
      <w:r>
        <w:rPr>
          <w:b/>
          <w:sz w:val="28"/>
          <w:szCs w:val="28"/>
        </w:rPr>
        <w:t>6 40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   1 240,9  тыс. рублей, из них за счет средств областного бюджета – 84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5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9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1 0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Consplu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1418"/>
        <w:gridCol w:w="1240"/>
        <w:gridCol w:w="992"/>
        <w:gridCol w:w="720"/>
        <w:gridCol w:w="698"/>
        <w:gridCol w:w="992"/>
        <w:gridCol w:w="992"/>
        <w:gridCol w:w="992"/>
        <w:gridCol w:w="993"/>
        <w:gridCol w:w="992"/>
      </w:tblGrid>
      <w:tr>
        <w:trPr>
          <w:trHeight w:val="2055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1,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50,5</w:t>
            </w:r>
          </w:p>
        </w:tc>
      </w:tr>
      <w:tr>
        <w:trPr>
          <w:trHeight w:val="468" w:hRule="atLeast"/>
        </w:trPr>
        <w:tc>
          <w:tcPr>
            <w:tcW w:w="2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9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46,5</w:t>
            </w:r>
          </w:p>
        </w:tc>
      </w:tr>
      <w:tr>
        <w:trPr>
          <w:trHeight w:val="372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41:00Z</cp:lastPrinted>
  <dcterms:modified xsi:type="dcterms:W3CDTF">2021-03-15T11:38:00Z</dcterms:modified>
  <cp:revision>62</cp:revision>
  <dc:subject/>
  <dc:title/>
</cp:coreProperties>
</file>