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3210</wp:posOffset>
            </wp:positionH>
            <wp:positionV relativeFrom="paragraph">
              <wp:posOffset>-4038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1 года             № 3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дении мест для использования</w:t>
      </w:r>
    </w:p>
    <w:p>
      <w:pPr>
        <w:pStyle w:val="Normal"/>
        <w:rPr/>
      </w:pPr>
      <w:r>
        <w:rPr>
          <w:sz w:val="28"/>
          <w:szCs w:val="28"/>
        </w:rPr>
        <w:t>средств      праздничной  пиротехники</w:t>
      </w:r>
    </w:p>
    <w:p>
      <w:pPr>
        <w:pStyle w:val="Normal"/>
        <w:rPr/>
      </w:pPr>
      <w:r>
        <w:rPr>
          <w:sz w:val="28"/>
          <w:szCs w:val="28"/>
        </w:rPr>
        <w:t xml:space="preserve">в период     проведения  Новогодних и </w:t>
      </w:r>
    </w:p>
    <w:p>
      <w:pPr>
        <w:pStyle w:val="Normal"/>
        <w:rPr/>
      </w:pPr>
      <w:r>
        <w:rPr>
          <w:sz w:val="28"/>
          <w:szCs w:val="28"/>
        </w:rPr>
        <w:t xml:space="preserve">Рождественских      праздников        на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территории     Никольского 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Сычевского           района </w:t>
      </w:r>
    </w:p>
    <w:p>
      <w:pPr>
        <w:pStyle w:val="Normal"/>
        <w:rPr/>
      </w:pPr>
      <w:r>
        <w:rPr>
          <w:sz w:val="28"/>
          <w:szCs w:val="28"/>
        </w:rPr>
        <w:t>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безопасности граждан и сохранности жилого фонда                         на территории Никольского поселения Сычевского района Смоленской области в период проведения Новогодних и Рождественских праздников  2021-2022 гг.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ста расположения площадок для применения населением пиротехнических изделий 1-3 классов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Никольское - асфальтированная площадь в центре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идорово – южная окраина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Жерновка – северная окраина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лепень - площадка около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ристово – восточная окраина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лагуша – восточная окраина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убботники- 100 метров южнее д.Субботники ( в районе водонапорной баш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убботники - 200 метров северо-западнее Субботниковской М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околино - 100 метров к юго-востоку от д. Сокол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данное распоряжение путем вывешивания на информационных стендах в населенных пунктах Никольского сельского поселения Сыче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данное распоряжение на официальном сайте Администрации Никольского сельского поселения Сычевского района Смоленской области в информационно-телекоммуникационной сети Интернет и направить в отделение полиции по Сычевскому району МО МВД РФ «Гагаринск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О.А.Беля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9:00Z</dcterms:created>
  <dc:creator>User</dc:creator>
  <dc:description/>
  <cp:keywords/>
  <dc:language>en-US</dc:language>
  <cp:lastModifiedBy>user</cp:lastModifiedBy>
  <cp:lastPrinted>2021-12-15T12:46:00Z</cp:lastPrinted>
  <dcterms:modified xsi:type="dcterms:W3CDTF">2021-12-15T09:50:00Z</dcterms:modified>
  <cp:revision>36</cp:revision>
  <dc:subject/>
  <dc:title> </dc:title>
</cp:coreProperties>
</file>