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86360</wp:posOffset>
            </wp:positionV>
            <wp:extent cx="697230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ЁВСКОГО РАЙОНА 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0 декабря 2021 года          №4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  внутр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и внутр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требований пункта 5 статьи 160.2-1 Бюджетного кодекса Российской Федерации, постановления Администрации Никольского сельского  поселения Сычевского района  Смоленской области от 31.12.2015 года №35                      «Об утверждении Порядка осуществления внутреннего финансового контрол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внутреннего финансового контроля на 2022 год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внутреннего финансового аудита на 2022 год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b w:val="false"/>
          <w:szCs w:val="28"/>
        </w:rPr>
        <w:t>Никольского сельского поселени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ычевского района Смоленской области                                  В. В.Сувор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2.2021 года № 47-р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нутреннего финансового контрол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1 внутренний финансовый контроль, осуществляемый в ходе самоконтроля, контроля по уровню подчин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843"/>
        <w:gridCol w:w="2409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действия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в котором осуществляется внутренний финанс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, с указанием Ф.И.О,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документов, необходимых для оставления и рассмотрения проекта местного бюджета, в том числе обоснований бюджетных ассиг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документов, необходимых для составления и ведения кассового плана по расходам местного бюджета и источников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ведение бюджетной рос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ведение бюджетных с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числений, учета и контроля за правильностью исчисления, полнотой и своевременностью осуществления платежей в местный бюджет, пеней и штрафов по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возврате излишне уплаченных платежей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о зачете платежей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ведения бюджетного учета, в том числе принятиях учету первичных учетных документов. отражение информации, указанной в первичных учетных документах, в регистрах бюджетного учета, проведения оценки имущества и обязательствах, проведения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бюджетн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 внутренний финансовый контроль, осуществляемый по подведом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843"/>
        <w:gridCol w:w="2268"/>
        <w:gridCol w:w="396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внутренне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2.2021 года № 47-р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 внутреннего финансового аудита на 2022 год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5"/>
        <w:gridCol w:w="1843"/>
        <w:gridCol w:w="1843"/>
        <w:gridCol w:w="2976"/>
        <w:gridCol w:w="2275"/>
        <w:gridCol w:w="155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в котором осуществляется внутренний финансовый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, с указанием Ф.И.О, дол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нтр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действ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документов, необходимых для оставления и рассмотрения проекта местного бюджета, в том числе обоснований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документов, необходимых для составления и ведения кассового плана по расходам местного бюджета и источников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ведение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ведение бюджетных с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числений, учета и контроля за правильностью исчисления, полнотой и своевременностью осуществления платежей в местный бюджет, пеней и штрафов по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возврате излишне уплаченных платежей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о зачете платежей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ведения бюджетного учета, в том числе принятиях учету первичных учетных документов. отражение информации, указанной в первичных учетных документах, в регистрах бюджетного учета, проведения оценки имущества и обязательствах, проведения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851" w:gutter="0" w:header="0" w:top="1133" w:footer="0" w:bottom="5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0:00Z</dcterms:created>
  <dc:creator>Valued Acer Customer</dc:creator>
  <dc:description/>
  <cp:keywords/>
  <dc:language>en-US</dc:language>
  <cp:lastModifiedBy>user</cp:lastModifiedBy>
  <cp:lastPrinted>2022-01-26T08:34:00Z</cp:lastPrinted>
  <dcterms:modified xsi:type="dcterms:W3CDTF">2022-01-26T05:34:00Z</dcterms:modified>
  <cp:revision>15</cp:revision>
  <dc:subject/>
  <dc:title/>
</cp:coreProperties>
</file>