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т 17 октября 2023 года       №30-р </w:t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    перечн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Никольского сельского поселения Сычевск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4.3 Бюджетного Кодекса Российской Федерации, постановлением Администрации Никольского сельского поселения Сычевского района Смоленской области от 31.07.2020 №52 «Об утверждении порядка формирования перечня налоговых расходов Никольского сельского поселения Сычевского района Смоленской области»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)Утвердить прилагаемый перечень налоговых расходов Никольского сельского поселения Сычевского района Смоленской области на 2024 год и на плановый период 2025 и 2026 годов,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ычевского района Смоленской области                          В.В.Суворов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РАСХОДОВ НИКОЛЬСКОГО СЕЛЬСКОГО ПОСЕЛЕНИЯ СЫЧЕВСКОГО РАЙОНА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 и на плановый период 2025 и 2026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276"/>
        <w:gridCol w:w="992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уратора налоговых расход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имеющие 3-х и более несовершеннолет-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и инвалиды   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134"/>
        <w:gridCol w:w="1134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оры, осуществляющие строительство производственных мощ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5:00Z</dcterms:created>
  <dc:creator>Сельское поселение</dc:creator>
  <dc:description/>
  <cp:keywords/>
  <dc:language>en-US</dc:language>
  <cp:lastModifiedBy>user</cp:lastModifiedBy>
  <cp:lastPrinted>2023-10-17T11:06:00Z</cp:lastPrinted>
  <dcterms:modified xsi:type="dcterms:W3CDTF">2023-10-17T08:07:00Z</dcterms:modified>
  <cp:revision>49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