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Никольского СЕЛЬСКОго ПОСЕЛЕНИя </w:t>
      </w:r>
    </w:p>
    <w:p>
      <w:pPr>
        <w:pStyle w:val="8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8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8"/>
        <w:spacing w:before="0" w:after="0"/>
        <w:jc w:val="left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8"/>
        <w:spacing w:lineRule="auto" w:line="240"/>
        <w:ind w:right="340" w:hanging="0"/>
        <w:jc w:val="both"/>
        <w:rPr>
          <w:sz w:val="28"/>
        </w:rPr>
      </w:pPr>
      <w:r>
        <w:rPr>
          <w:sz w:val="28"/>
        </w:rPr>
        <w:t>от  25 марта 2014 года                   №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О проекте решения «Об исполнении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области за 2013 год»</w:t>
      </w:r>
    </w:p>
    <w:p>
      <w:pPr>
        <w:pStyle w:val="Heading9"/>
        <w:spacing w:before="24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Никольского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тчет об исполнении бюджета муниципального образования Никольского сельского поселения Сычевского района Смоленской области за 2013 год (далее – местный бюджет) по доходам в сумме 3 938,7 тыс. рублей, по расходам в сумме 4 750,6 тыс. рублей с превышением расходов над доходами (дефицит местного бюджета) в сумме 811,9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местного бюджета за 2013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местного бюджета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за 2013 год по ведомственной структуре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за 2013 год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12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ikol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В. Кудряв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кольского 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Сычевского района Смоленской обла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25.03.2014 г. № 8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ходы бюджета муниципального образования Никольского сельского поселения</w:t>
      </w:r>
    </w:p>
    <w:p>
      <w:pPr>
        <w:pStyle w:val="Normal"/>
        <w:jc w:val="center"/>
        <w:rPr/>
      </w:pPr>
      <w:r>
        <w:rPr/>
        <w:t>Сычевского района Смоленской области за 2013 год по кодам классификации доходов бюджет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2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 825,6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103,3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1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 464,6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2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423,4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90405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муниципального образования «Сыче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10501310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654,3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4060131000004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 189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4113029951000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1001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93 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420202077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 4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2999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20 421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3015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Сычевского района Смоленской обла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25.03.2014г. № 8</w:t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ходы бюджета муниципального образования Никольского сельского поселения</w:t>
      </w:r>
    </w:p>
    <w:p>
      <w:pPr>
        <w:pStyle w:val="Normal"/>
        <w:jc w:val="center"/>
        <w:rPr/>
      </w:pPr>
      <w:r>
        <w:rPr/>
        <w:t>Сычевского района Смоленской области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а –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38 681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81 539,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 825,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 825,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 01 0202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 825,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2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 825,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 991,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103,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103,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 888,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1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 464,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1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 464,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2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423,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2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423,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9 04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9 0405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9 0405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654,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654,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654,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1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654,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299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 18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 18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4 0601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 18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4 060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 18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421 821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421 821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93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93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93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2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08 821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2077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 4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2077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 4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2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20 421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2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20 421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03015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ложение №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кольского 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Сычевского района   Смоленской области             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03.2014 г.  № 8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 бюджета муниципального образования Никольского сельского поселения</w:t>
      </w:r>
    </w:p>
    <w:p>
      <w:pPr>
        <w:pStyle w:val="Normal"/>
        <w:jc w:val="center"/>
        <w:rPr/>
      </w:pPr>
      <w:r>
        <w:rPr/>
        <w:t>Сычевского района Смоленской области за 2013 год по ведомственной структуре расходов бюдже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134"/>
        <w:gridCol w:w="851"/>
        <w:gridCol w:w="212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иколь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750 620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14 965,3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 129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 129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и страховые взн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 129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ая областная целевая программа «Государственная поддержка развития местного самоуправления в Смоленской области» на 2009-2012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 129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и страховые взн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 129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722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ый аппар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722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722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8 113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ый аппар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8 283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и страховые взн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 097,9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 295,3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 390,3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500,0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для софинансирования расходов бюджетов муниципальных образований Смоленской области на финансирование расходов муниципальных казенных, бюджетных и автономных учреждений в части уплаты налога на имущество организаций и транспортного нало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83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83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долгосрочная целевая программа «Энергосбережение и повышение энергетической эффективности на территории Никольского сельского поселения Сычевского района Смоленской области на 2013-2015 г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и страховые взн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87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12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 283,1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 283,1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втомобильных дорог в рамках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 283,1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 283,1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23 871,9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41 222,1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 222,1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 41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 811,1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рограммы, за исключением публичных нормативных обязатель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 611 600,00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11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 649,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 469,9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 469,9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601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601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578,5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578,5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ая культу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5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4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кольского 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Сычевского района Смоленской обла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25.03.2014 г.  № 8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 бюджета муниципального образования Никольского сельского поселения</w:t>
      </w:r>
    </w:p>
    <w:p>
      <w:pPr>
        <w:pStyle w:val="Normal"/>
        <w:jc w:val="center"/>
        <w:rPr/>
      </w:pPr>
      <w:r>
        <w:rPr/>
        <w:t>Сычевского района Смоленской области за 2013 год по разделам и подразделам классификации расходов бюджет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314 965,3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 129,6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722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8 113,6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3 283,1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 283,1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623 871,9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41 222,1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 649,8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 5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5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Сычевского района Смоленской обла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25.03.2014 г.  № 8</w:t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бразования Никольского сельского поселения Сычевского района Смоленской области в 2013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90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1 939,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1 939,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3 938 681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3 938 681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3 938 681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3 938 681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 750 620,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 750 620,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 750 620,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 750 620,48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94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284"/>
    </w:tblGrid>
    <w:tr>
      <w:trPr>
        <w:trHeight w:val="1420" w:hRule="atLeast"/>
        <w:cantSplit w:val="true"/>
      </w:trPr>
      <w:tc>
        <w:tcPr>
          <w:tcW w:w="9322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sz w:val="24"/>
            </w:rPr>
          </w:pPr>
          <w:r>
            <w:rPr>
              <w:rFonts w:eastAsia="Verdana" w:cs="Verdana" w:ascii="Verdana" w:hAnsi="Verdana"/>
              <w:b/>
              <w:sz w:val="24"/>
            </w:rPr>
            <w:t xml:space="preserve">                                                     </w:t>
          </w:r>
          <w:r>
            <w:rPr>
              <w:rFonts w:cs="Verdana" w:ascii="Verdana" w:hAnsi="Verdana"/>
              <w:b/>
              <w:sz w:val="24"/>
            </w:rPr>
            <w:drawing>
              <wp:inline distT="0" distB="0" distL="0" distR="0">
                <wp:extent cx="68326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24"/>
            </w:rPr>
            <w:t xml:space="preserve">                           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  <w:t>ПРП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6:00Z</dcterms:created>
  <dc:creator>Домнин В.В.</dc:creator>
  <dc:description/>
  <cp:keywords/>
  <dc:language>en-US</dc:language>
  <cp:lastModifiedBy>User</cp:lastModifiedBy>
  <cp:lastPrinted>2013-10-16T09:10:00Z</cp:lastPrinted>
  <dcterms:modified xsi:type="dcterms:W3CDTF">2014-03-24T13:32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