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463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НИКОЛЬ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2016 года                     № 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депутатов Никольского сельского поселения Сычевского района Смоленской области от 08.02.2016 года № 4 «Об утверждении  Положения  о земельном налоге на территории Никольского сельского поселения Сычевского района Смолен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следующее изменение в Положение о земельном налоге на территории Никольского сельского поселения Сычевского района Смоленской области, утвержденное решением Совета депутатов Никольского сельского поселения Сычевского района Смоленской области от 08.02.2016 г. № 4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ю 10. Налоговые льготы дополнить абзацем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Льгота по уплате земельного налога в размере 50% предоставляется инвесторам, осуществляющим строительство производственных мощ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рублей.»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В.В. Суво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8:00Z</dcterms:created>
  <dc:creator>FNH</dc:creator>
  <dc:description/>
  <cp:keywords/>
  <dc:language>en-US</dc:language>
  <cp:lastModifiedBy>User</cp:lastModifiedBy>
  <cp:lastPrinted>2016-03-01T09:20:00Z</cp:lastPrinted>
  <dcterms:modified xsi:type="dcterms:W3CDTF">2016-03-01T06:22:00Z</dcterms:modified>
  <cp:revision>5</cp:revision>
  <dc:subject/>
  <dc:title>ПРОЕКТ</dc:title>
</cp:coreProperties>
</file>