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12  марта  2015 года       № 12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мерах по противодействию весеннему паводку на территории Никольского сельского поселения  Сычевского района Смоленской области в 2015 году</w:t>
      </w:r>
    </w:p>
    <w:p>
      <w:pPr>
        <w:pStyle w:val="Text3cl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 xml:space="preserve">В целях предупреждения и ликвидации чрезвычайных ситуаций в период весеннего паводка, координации деятельности предприятий, организаций и учреждений, расположенных на территории Никольского сельского поселения Сычевского района Смоленской области, в целях  обеспечения безаварийного прохождения паводковых вод на реках и водоемах в 2015 году </w:t>
      </w:r>
    </w:p>
    <w:p>
      <w:pPr>
        <w:pStyle w:val="Text3cl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Text3cl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п о с т а н о в л я е т:</w:t>
      </w:r>
    </w:p>
    <w:p>
      <w:pPr>
        <w:pStyle w:val="Text3cl"/>
        <w:shd w:fill="FFFFFF" w:val="clear"/>
        <w:spacing w:lineRule="atLeast" w:line="300" w:before="0" w:after="0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300" w:before="0" w:after="0"/>
        <w:rPr/>
      </w:pPr>
      <w:r>
        <w:rPr>
          <w:color w:val="494949"/>
          <w:sz w:val="28"/>
          <w:szCs w:val="28"/>
        </w:rPr>
        <w:t>1</w:t>
      </w:r>
      <w:r>
        <w:rPr>
          <w:sz w:val="28"/>
          <w:szCs w:val="28"/>
        </w:rPr>
        <w:t>.Утвердить план мероприятий по противодействию весеннему паводку на территории Никольского сельского поселения  Сычевского района Смоленской области в 2015 году согласно приложению.</w:t>
      </w:r>
    </w:p>
    <w:p>
      <w:pPr>
        <w:pStyle w:val="Normal"/>
        <w:tabs>
          <w:tab w:val="clear" w:pos="720"/>
          <w:tab w:val="left" w:pos="10260" w:leader="none"/>
        </w:tabs>
        <w:rPr/>
      </w:pP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В.В. Кудрявцев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15  года № 12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тиводействию весеннему паводку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икольского сельского поселения Сычевского района Смоленской области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ЧС и ОПБ поселения по теме: «Подготовка населенных пунктов Никольского сельского поселения к весеннему паводк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.03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оличества населения и перечень объектов, попадающих в зону возможного затопления (подтопления) во время весеннего паво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.03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орректировка    плана  действий   (взаимодействия)  по предупреждению  и  ликвидации  чрезвычайных     ситуаций,  связанных  с </w:t>
            </w:r>
            <w:r>
              <w:rPr>
                <w:sz w:val="28"/>
                <w:szCs w:val="28"/>
              </w:rPr>
              <w:t xml:space="preserve">паводками, в соответствии со </w:t>
            </w:r>
            <w:r>
              <w:rPr>
                <w:spacing w:val="-3"/>
                <w:sz w:val="28"/>
                <w:szCs w:val="28"/>
              </w:rPr>
              <w:t>среднесрочным прогнозом развития весеннего половодь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5.03.2015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ительных мероприятий для проведения эвакуации пострадавшего населения из зон возможного затопления в ходе прохождения весеннего половод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4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воочередного обеспечения жизнедеятельности населения во время прохождения весеннего половод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5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 работы по обеспечению готовности к паводку объектов водоснабж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щик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4.2015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 расположения кладбищ,  скотомогильников и принятие мер по предупреждению их разм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оленского областного бюджетного учреждения ветеринарии «Сычевская ветеринарная станция» (В.И.Матвеев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5 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безопасности людей на водных объектах, охраны их жизни и здоровья в период весеннего таяния ль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недопущению выхода (выезда) на лед людей и (автотранспорта) в опасных местах (промоины, проруби, тонкий лед) в период вскрытия ледяного покрова водоемов и ледоход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5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5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школе и  детском саду профилактических бесед и занятий по правилам безопасного поведения на воде и ль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икольской начальной школ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икольским детским сад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5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ей и проведением мероприятий по предотвращению случаев выхода людей на лед в период половодья с целью отдыха и рыбной ловл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 ледоход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260" w:hanging="0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5:00Z</dcterms:created>
  <dc:creator>я</dc:creator>
  <dc:description/>
  <cp:keywords/>
  <dc:language>en-US</dc:language>
  <cp:lastModifiedBy>User</cp:lastModifiedBy>
  <cp:lastPrinted>2015-03-12T13:53:00Z</cp:lastPrinted>
  <dcterms:modified xsi:type="dcterms:W3CDTF">2015-03-12T10:56:00Z</dcterms:modified>
  <cp:revision>4</cp:revision>
  <dc:subject/>
  <dc:title/>
</cp:coreProperties>
</file>