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 января 2015  год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те заслушивания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Сы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его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и иных подведомственных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в том числ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и вопросов, поставл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4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заслушивание отчета Главы муниципального образования Никольского сельского поселения Сычевского района Смоленской области о результатах его деятельности, деятельности Администрации Николь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Никольского сельского поселения Сычевского района Смоленской области за 2014 год на заседании Совета депутатов Никольского сельского поселения Сычевского района Смоленской области 25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решение подлежит официальному обнародованию на информационных стендах в населенных пунктах Никольского сельского поселения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ычевского района Смоленской области                           В.В. Кудрявцева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4:00Z</dcterms:created>
  <dc:creator>User</dc:creator>
  <dc:description/>
  <cp:keywords/>
  <dc:language>en-US</dc:language>
  <cp:lastModifiedBy>User</cp:lastModifiedBy>
  <cp:lastPrinted>2015-01-21T17:12:00Z</cp:lastPrinted>
  <dcterms:modified xsi:type="dcterms:W3CDTF">2015-01-21T14:29:00Z</dcterms:modified>
  <cp:revision>58</cp:revision>
  <dc:subject/>
  <dc:title>СЫЧЕВСКАЯ РАЙОННАЯ ДУМА</dc:title>
</cp:coreProperties>
</file>