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67000</wp:posOffset>
            </wp:positionH>
            <wp:positionV relativeFrom="paragraph">
              <wp:posOffset>-20447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ИКОЛЬСКОГО СЕЛЬСКОГО ПОСЕЛЕНИЯ</w:t>
      </w:r>
    </w:p>
    <w:p>
      <w:pPr>
        <w:pStyle w:val="Normal"/>
        <w:widowControl w:val="false"/>
        <w:shd w:fill="FFFFFF" w:val="clear"/>
        <w:ind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>от  15 ноября  2016 года   № 246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 утверждении  муниципальной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ы «Развитие и поддержка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субъектов малого и среднего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предпринимательства  на территории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кольского сельского поселения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Сычевского района Смоленской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ласти на 2016-2020 годы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Ник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ыч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моленской област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30.01.2017 года № 25)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поддержки и развития малого и среднего предпринимательства на территории Никольского  сельского поселения Сычевского района Смоленской области  и  в соответствии с Федеральными законами от 06.10.2003года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(с последующими изменениями и дополнениями), от 24.07.2007 года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209-ФЗ</w:t>
        </w:r>
      </w:hyperlink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развитии  малого и среднего предпринимательства в Российской Федерации»</w:t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Никольского сельского поселения Сычевского района Смоленской области </w:t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5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я е т:</w:t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</w:t>
      </w:r>
    </w:p>
    <w:p>
      <w:pPr>
        <w:pStyle w:val="Normal"/>
        <w:tabs>
          <w:tab w:val="clear" w:pos="708"/>
          <w:tab w:val="left" w:pos="3969" w:leader="none"/>
          <w:tab w:val="left" w:pos="102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 муниципальную программу </w:t>
      </w:r>
      <w:r>
        <w:rPr>
          <w:color w:val="000000"/>
          <w:sz w:val="28"/>
          <w:szCs w:val="28"/>
        </w:rPr>
        <w:t xml:space="preserve">«Развитие и поддержка субъектов малого   и   среднего  предпринимательства на территории Никольского сельского поселения Сычевского района Смоленской области  на 2016-2020 годы», 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местить данное постановление на официальном сайте муниципального образования Никольского сельского поселения Сычевского района Смоленской области в информационно - телекоммуникационной сети Интернет</w:t>
      </w:r>
    </w:p>
    <w:p>
      <w:pPr>
        <w:pStyle w:val="Style19"/>
        <w:shd w:fill="FFFFFF" w:val="clear"/>
        <w:spacing w:before="0" w:after="0"/>
        <w:rPr/>
      </w:pP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   В.В.Сувор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Администрация 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кольского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Сычевского района   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Смоленской обла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11. 2016 г. № 24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постано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Нико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Сыче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йона Смоленской области 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30.01.2017 года № 25)</w:t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Муниципальная программа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40"/>
          <w:szCs w:val="40"/>
        </w:rPr>
        <w:t>«Развитие и поддержка субъектов малого   и   среднего     предпринимательства на территории Никольского сельского поселения Сычевского района Смоленской области  на 2016-2020 годы</w:t>
      </w:r>
      <w:r>
        <w:rPr>
          <w:color w:val="000000"/>
          <w:sz w:val="40"/>
          <w:szCs w:val="40"/>
        </w:rPr>
        <w:t>»</w:t>
      </w:r>
    </w:p>
    <w:p>
      <w:pPr>
        <w:pStyle w:val="Normal"/>
        <w:shd w:fill="FFFFFF" w:val="clear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в редакции постановления Администрации Никольского сельского поселения Сычевского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йона Смоленской области   от 30.01.2017 года № 25)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 Никольского сельского поселения  Сычевского района Смоленской области.</w:t>
            </w:r>
          </w:p>
        </w:tc>
      </w:tr>
      <w:tr>
        <w:trPr>
          <w:trHeight w:val="6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 подпрограмм муниципальной программы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_____________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 Никольского сельского поселения  Сычевского района Смоленской области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и приумножение производственного потенциала малого и среднего предпринимательства на территории Никольского   сельского поселения Сычевского района Смоленской области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Увеличение доли налоговых поступлений в бюджет муниципального образования Никольского сельского поселения Сычевского района Смоленской област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ршенствование информационного обеспечения субъектов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сультативная поддержка малого и среднего предпринимательства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2020 год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 0</w:t>
            </w:r>
            <w:r>
              <w:rPr>
                <w:color w:val="000000"/>
                <w:sz w:val="28"/>
                <w:szCs w:val="28"/>
              </w:rPr>
              <w:t>,0 тыс. руб;</w:t>
            </w:r>
          </w:p>
          <w:p>
            <w:pPr>
              <w:pStyle w:val="Conspluscel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2017 год –   </w:t>
            </w:r>
            <w:r>
              <w:rPr>
                <w:color w:val="000000"/>
                <w:sz w:val="28"/>
                <w:szCs w:val="28"/>
              </w:rPr>
              <w:t>1,0 тыс. руб;</w:t>
            </w:r>
          </w:p>
          <w:p>
            <w:pPr>
              <w:pStyle w:val="Conspluscel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  –   </w:t>
            </w:r>
            <w:r>
              <w:rPr>
                <w:color w:val="000000"/>
                <w:sz w:val="28"/>
                <w:szCs w:val="28"/>
              </w:rPr>
              <w:t>1,0 тыс. руб;</w:t>
            </w:r>
          </w:p>
          <w:p>
            <w:pPr>
              <w:pStyle w:val="Conspluscel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2019 год –   –   </w:t>
            </w:r>
            <w:r>
              <w:rPr>
                <w:color w:val="000000"/>
                <w:sz w:val="28"/>
                <w:szCs w:val="28"/>
              </w:rPr>
              <w:t>1,0 тыс. руб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020 год -    –   </w:t>
            </w:r>
            <w:r>
              <w:rPr>
                <w:color w:val="000000"/>
                <w:sz w:val="28"/>
                <w:szCs w:val="28"/>
              </w:rPr>
              <w:t>1,0 тыс. руб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активности субъектов малого и среднего предпринимательства в производственной и социальной сферах, развитие конкуренции.</w:t>
            </w:r>
          </w:p>
          <w:p>
            <w:pPr>
              <w:pStyle w:val="Normal"/>
              <w:autoSpaceDE w:val="false"/>
              <w:ind w:left="279" w:hanging="2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величение доли поступлений в бюджет поселения налоговых платежей от субъектов малого предпринимательств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величение доли качественных товаров и услуг местного производства на потребительском рынке района и области</w:t>
            </w:r>
            <w:r>
              <w:rPr/>
              <w:t>.</w:t>
            </w:r>
          </w:p>
        </w:tc>
      </w:tr>
    </w:tbl>
    <w:p>
      <w:pPr>
        <w:pStyle w:val="Normal"/>
        <w:widowControl w:val="false"/>
        <w:autoSpaceDE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 Содержание проблемы и обоснование необход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ё решения программными мероприятиям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>Малые и средние предприятия имеют важное социально-экономическое значение. Они обеспечивают социальную стабильность, быстро адаптируются к меняющимся требованиям рынка, вносят существенный вклад в развитие Никольского сельского поселения Сычевского района Смоленской области. Развитие малого и среднего бизнеса во многом обусловлено потребительским спросом населения и его покупательной способностью. Вместе с тем субъекты малого и среднего предпринимательства характеризуются меньшей устойчивостью и конкурентоспособностью, чем крупные предприятия, а значит нуждаются в содействии со стороны  органов местного самоуправления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>В сфере малого и среднего предпринимательства в Никольском сельском поселении Сычевского района Смоленской области имеются проблемы, устранение которых возможно с использованием программно-целевого направления: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>- наблюдается недоступность банковского кредитования для вновь создаваемых малых предприятий и предпринимателей;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>- остаются недоступными общеэкономические и специализированные консультации для субъектов малого и среднего предпринимательства;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>- недостаточен спрос на продукцию субъектов малого и среднего предпринимательства;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>- сохраняется недостаток квалифицированных кадров у субъектов малого и среднего предпринимательства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ая Программа, направленная на достижение целей и задач развития системы малого и среднего предпринимательства в Никольском сельском поселении  Сычевского района Смоленской области, позволит согласовать и скоординировать совместные действия органов местного самоуправления, финансовых институтов, предпринимательских структур, общественных организаций по развитию системы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лого и среднего предпринимательства </w:t>
      </w:r>
      <w:r>
        <w:rPr>
          <w:sz w:val="28"/>
          <w:szCs w:val="28"/>
        </w:rPr>
        <w:t xml:space="preserve">в </w:t>
      </w:r>
      <w:bookmarkStart w:id="0" w:name="sub_200"/>
      <w:r>
        <w:rPr>
          <w:sz w:val="28"/>
          <w:szCs w:val="28"/>
        </w:rPr>
        <w:t>Никольском сельском поселении</w:t>
      </w:r>
      <w:r>
        <w:rPr>
          <w:color w:val="000000"/>
          <w:sz w:val="28"/>
          <w:szCs w:val="28"/>
        </w:rPr>
        <w:t xml:space="preserve"> Сычевского района Смоленской области</w:t>
      </w:r>
      <w:bookmarkEnd w:id="0"/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, сроки и этапы реализации муниципальной  Программы, целевые индикаторы и показател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ая цель Программы -  сохранение и приумножение производственного потенциала малого и среднего  предпринимательства на территории Никольского сельского поселения Сычевского района Смоленской области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сновными задачами  Программы являются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Повышение темпов развития малого и среднего предпринимательства, как одного из факторов социально-экономического развития Никольского сельского поселения Сычевского района Смоленской области.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Увеличение доли участия субъектов малого и среднего предпринимательства в формировании всех составляющих валового продукта Никольского сельского поселения Сычевского района Смоленской области (производство товаров, оказание услуг, чистые налоги).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4. Обеспечение конкурентоспособности продукции, товаров, услуг субъектов малого и среднего предпринимательства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 </w:t>
      </w:r>
      <w:r>
        <w:rPr>
          <w:color w:val="000000"/>
          <w:sz w:val="28"/>
          <w:szCs w:val="28"/>
        </w:rPr>
        <w:tab/>
        <w:t>5.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.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Целевыми показателями программы являются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366"/>
        <w:gridCol w:w="1231"/>
        <w:gridCol w:w="1231"/>
        <w:gridCol w:w="1231"/>
        <w:gridCol w:w="1231"/>
        <w:gridCol w:w="1231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д.изм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Увеличение доли налоговых поступлений в бюджет муниципального образования Никольского сельского поселения Сычевского района Смоленской област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Совершенствование информационного обеспечения субъектов малого и среднего предприниматель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сультативная поддержка малого и среднего предпринимательств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Задачи Программы определяются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1. Повышение активности субъектов малого и среднего предпринимательства в производственной и социальной сферах, развитие конкуренции.</w:t>
      </w:r>
    </w:p>
    <w:p>
      <w:pPr>
        <w:pStyle w:val="Normal"/>
        <w:autoSpaceDE w:val="false"/>
        <w:ind w:left="279" w:hanging="27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величение доли поступлений в бюджет поселения налоговых платежей от субъектов малого предпринимательств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Увеличение доли качественных товаров и услуг местного производства на потребительском рынке района и области</w:t>
      </w:r>
      <w:r>
        <w:rPr/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истема программных мероприятий, ресурсное обеспечение Программы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м мероприятием программы является: «Информационная и консультативная поддержка малого и среднего предприниматель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обеспечения Программы предлагается регулярно проводить следующие мероприятия: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8"/>
          <w:szCs w:val="28"/>
        </w:rPr>
        <w:t>1. Осуществление административно-организационной и информационной поддержки субъектов малого и среднего предпринимательства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Оказание имущественной поддержки субъектам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, занимающимся социально значимыми видами деятельности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Предоставление во владение и пользование (аренду) муниципального имущества (зданий, строений, нежилых помещений и т.д.) на льготных условиях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Организация семинаров, совещаний, с представителями правоохранительных органов по вопросам безопасности предпринимательства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Проведение работы по информированию населения, в том числе его незащищенных слоев и безработных о перспективности развития малого и среднего предприним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й объем финансирования Программы составляет - без финансирования.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. Ресурсное обеспечение</w:t>
      </w:r>
    </w:p>
    <w:p>
      <w:pPr>
        <w:pStyle w:val="Style19"/>
        <w:ind w:firstLine="540"/>
        <w:jc w:val="both"/>
        <w:rPr/>
      </w:pPr>
      <w:r>
        <w:rPr/>
        <w:t xml:space="preserve">         </w:t>
      </w:r>
      <w:r>
        <w:rPr>
          <w:sz w:val="28"/>
          <w:szCs w:val="28"/>
        </w:rPr>
        <w:t>Расходы на реализацию муниципальной Программы предусматриваются за счет средств бюджета  муниципального образования  Никольского сельского поселения  Сычевского района Смоленской области.</w:t>
      </w:r>
    </w:p>
    <w:p>
      <w:pPr>
        <w:pStyle w:val="Style19"/>
        <w:ind w:firstLine="540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в 2016 - 2020 годах составит  - 4,0 тыс. рублей, из них по годам: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016 год –   </w:t>
      </w:r>
      <w:r>
        <w:rPr>
          <w:color w:val="000000"/>
          <w:sz w:val="28"/>
          <w:szCs w:val="28"/>
        </w:rPr>
        <w:t>0,0 тыс. руб;</w:t>
      </w:r>
    </w:p>
    <w:p>
      <w:pPr>
        <w:pStyle w:val="Conspluscell"/>
        <w:spacing w:before="0" w:after="0"/>
        <w:jc w:val="center"/>
        <w:rPr/>
      </w:pPr>
      <w:r>
        <w:rPr>
          <w:sz w:val="28"/>
          <w:szCs w:val="28"/>
        </w:rPr>
        <w:t xml:space="preserve">2017 год –   </w:t>
      </w:r>
      <w:r>
        <w:rPr>
          <w:color w:val="000000"/>
          <w:sz w:val="28"/>
          <w:szCs w:val="28"/>
        </w:rPr>
        <w:t>1,0 тыс. руб;</w:t>
      </w:r>
    </w:p>
    <w:p>
      <w:pPr>
        <w:pStyle w:val="Conspluscel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8 год –   –   </w:t>
      </w:r>
      <w:r>
        <w:rPr>
          <w:color w:val="000000"/>
          <w:sz w:val="28"/>
          <w:szCs w:val="28"/>
        </w:rPr>
        <w:t>1,0 тыс. руб;</w:t>
      </w:r>
    </w:p>
    <w:p>
      <w:pPr>
        <w:pStyle w:val="Conspluscell"/>
        <w:spacing w:before="0" w:after="0"/>
        <w:jc w:val="center"/>
        <w:rPr/>
      </w:pPr>
      <w:r>
        <w:rPr>
          <w:sz w:val="28"/>
          <w:szCs w:val="28"/>
        </w:rPr>
        <w:t xml:space="preserve">2019 год –   –   </w:t>
      </w:r>
      <w:r>
        <w:rPr>
          <w:color w:val="000000"/>
          <w:sz w:val="28"/>
          <w:szCs w:val="28"/>
        </w:rPr>
        <w:t>1,0 тыс. руб;</w:t>
      </w:r>
      <w:r>
        <w:rPr>
          <w:sz w:val="28"/>
          <w:szCs w:val="28"/>
        </w:rPr>
        <w:t>;</w:t>
      </w:r>
    </w:p>
    <w:p>
      <w:pPr>
        <w:pStyle w:val="Conspluscell"/>
        <w:spacing w:before="0" w:after="0"/>
        <w:jc w:val="center"/>
        <w:rPr/>
      </w:pPr>
      <w:r>
        <w:rPr>
          <w:sz w:val="28"/>
          <w:szCs w:val="28"/>
        </w:rPr>
        <w:t xml:space="preserve">2020 год -    –   </w:t>
      </w:r>
      <w:r>
        <w:rPr>
          <w:color w:val="000000"/>
          <w:sz w:val="28"/>
          <w:szCs w:val="28"/>
        </w:rPr>
        <w:t>1,0 тыс. руб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в редакции постановления Администрации Никольского сельского поселения Сычевского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йона Смоленской области   от 30.01.2017 года № 25) </w:t>
      </w:r>
    </w:p>
    <w:p>
      <w:pPr>
        <w:pStyle w:val="Conspluscel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 5. Норматив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мероприятий Программы осуществляется в соответствии с нормативными правовыми актами в области поддержки и развития малого и среднего предприним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правление исполнения, порядок предоставления и расходования финансовых средств для выполнения мероприятий Программы утверждаются </w:t>
      </w:r>
    </w:p>
    <w:p>
      <w:pPr>
        <w:pStyle w:val="Normal"/>
        <w:rPr/>
      </w:pPr>
      <w:r>
        <w:rPr>
          <w:sz w:val="28"/>
          <w:szCs w:val="28"/>
        </w:rPr>
        <w:t>нормативными правовыми актами Администрации Никольского сельского поселения  Сычевского района Смоленской области.</w:t>
      </w:r>
    </w:p>
    <w:p>
      <w:pPr>
        <w:pStyle w:val="Conspluscel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6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Программы направлена на получение следующих результатов:</w:t>
      </w:r>
    </w:p>
    <w:p>
      <w:pPr>
        <w:pStyle w:val="Normal"/>
        <w:rPr/>
      </w:pPr>
      <w:r>
        <w:rPr>
          <w:sz w:val="28"/>
          <w:szCs w:val="28"/>
        </w:rPr>
        <w:t>- развитие субъектов малого и среднего предпринимательства в различных отраслях на территории Никольского  сельского поселения Сычевского  района Смолен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эффективности деятельности субъектов малого и среднего предпринимательства;</w:t>
      </w:r>
    </w:p>
    <w:p>
      <w:pPr>
        <w:pStyle w:val="Normal"/>
        <w:rPr/>
      </w:pPr>
      <w:r>
        <w:rPr>
          <w:sz w:val="28"/>
          <w:szCs w:val="28"/>
        </w:rPr>
        <w:t>- увеличение доли налоговых поступлений от субъектов малого и среднего предпринимательства в бюджет Никольского сельского поселения Сычевского района Смолен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еличение числа рабочих ме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общественного статуса предпринимательской деятельности субъектов и социальной ответственности субъектов малого предпринимательств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к муниципальной Программе </w:t>
            </w: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Развитие и поддержка субъектов малого   и   среднего     предпринимательства на территории Никольского сельского поселения Сычевского района Смоленской области  на 2016-2020 годы»</w:t>
            </w:r>
            <w:r>
              <w:rPr>
                <w:sz w:val="22"/>
                <w:szCs w:val="22"/>
              </w:rPr>
              <w:t xml:space="preserve"> (в редакции постановления Администрации Никольского сельского поселения Сычев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района Смоленской области   от 30.01.2017 года № 25) </w:t>
            </w:r>
          </w:p>
          <w:p>
            <w:pPr>
              <w:pStyle w:val="Consplu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й  Программы «Развитие и поддержка субъектов малого   и   среднего     предпринимательства на территории Никольского сельского поселения Сычевского района Смоленской области  на 2016-2020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975" w:type="dxa"/>
        <w:jc w:val="left"/>
        <w:tblInd w:w="-6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7"/>
        <w:gridCol w:w="2552"/>
        <w:gridCol w:w="1276"/>
        <w:gridCol w:w="1417"/>
        <w:gridCol w:w="1276"/>
        <w:gridCol w:w="1276"/>
        <w:gridCol w:w="1417"/>
        <w:gridCol w:w="1134"/>
      </w:tblGrid>
      <w:tr>
        <w:trPr>
          <w:trHeight w:val="347" w:hRule="atLeast"/>
        </w:trPr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6 г.,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7 г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8 г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ыс. руб.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9 г.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 г.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ТОГО,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ыс.руб.</w:t>
            </w:r>
          </w:p>
        </w:tc>
      </w:tr>
      <w:tr>
        <w:trPr>
          <w:trHeight w:val="347" w:hRule="atLeast"/>
        </w:trPr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«Информационная и консультативная поддержка малого и среднего предпринимательства»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302" w:hRule="atLeast"/>
        </w:trPr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еминаров, совещаний, с представителями правоохранительных органов по вопросам безопасности предпринимательства</w:t>
            </w:r>
          </w:p>
          <w:p>
            <w:pPr>
              <w:pStyle w:val="Normal"/>
              <w:spacing w:before="28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" w:hRule="atLeast"/>
        </w:trPr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Администрацией Никольского сельского поселения Сычевского района Смоленской области совместно с контролирующими органами, форм взаимодействия по соблюдению субъектами малого и среднего предпринимательства действующего законодательства </w:t>
            </w:r>
          </w:p>
          <w:p>
            <w:pPr>
              <w:pStyle w:val="Normal"/>
              <w:spacing w:lineRule="atLeast" w:line="45" w:before="28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spacing w:lineRule="atLeast" w:line="45" w:before="28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spacing w:lineRule="atLeast" w:line="45" w:before="28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spacing w:lineRule="atLeast" w:line="45" w:before="28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spacing w:lineRule="atLeast" w:line="45" w:before="28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spacing w:lineRule="atLeast" w:line="45" w:before="28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информированию населения, в том числе его незащищенных слоев и безработных о перспективности развития малого и среднего предпринимательства</w:t>
            </w:r>
          </w:p>
          <w:p>
            <w:pPr>
              <w:pStyle w:val="Normal"/>
              <w:spacing w:lineRule="atLeast" w:line="60" w:before="28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во владение и пользование (аренду) муниципального имущества (зданий, строений, нежилых помещений и т.д.) на льготных условиях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информационно-разъяснительных мероприятий для субъектов малого и среднего предпринимательства об условиях и программах выдачи кредитов </w:t>
            </w:r>
          </w:p>
          <w:p>
            <w:pPr>
              <w:pStyle w:val="Normal"/>
              <w:spacing w:lineRule="atLeast" w:line="60" w:before="28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  <w:tab w:val="left" w:pos="47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hyperlink" Target="http://zakon.scli.ru/ru/legal_texts/act_municipal_education/index.php?do4=document&amp;id4=45004c75-5243-401b-8c73-766db0b42115" TargetMode="External"/><Relationship Id="rId5" Type="http://schemas.openxmlformats.org/officeDocument/2006/relationships/hyperlink" Target="http://nikol-sp.admin-smolen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34:00Z</dcterms:created>
  <dc:creator>User</dc:creator>
  <dc:description/>
  <cp:keywords/>
  <dc:language>en-US</dc:language>
  <cp:lastModifiedBy>User</cp:lastModifiedBy>
  <cp:lastPrinted>2016-11-15T12:51:00Z</cp:lastPrinted>
  <dcterms:modified xsi:type="dcterms:W3CDTF">2017-01-30T13:10:00Z</dcterms:modified>
  <cp:revision>44</cp:revision>
  <dc:subject/>
  <dc:title/>
</cp:coreProperties>
</file>