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8 ноября  2018 года          №12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          «Формирование </w:t>
      </w:r>
    </w:p>
    <w:p>
      <w:pPr>
        <w:pStyle w:val="Normal"/>
        <w:rPr/>
      </w:pPr>
      <w:r>
        <w:rPr>
          <w:sz w:val="28"/>
          <w:szCs w:val="28"/>
        </w:rPr>
        <w:t xml:space="preserve">законопослушного          п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участников   дорожного движения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Смолен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и на 2018-2024 годы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от 25.12.2015 № 1440, в целях реализации поручения Президента РФ от 11.04.2016 № Пр-637 ГС,     руководствуясь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ую муниципальную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законопослушного поведения участников дорожного движения на территории    Никольского  сельского поселения  Сычевского района Смоленской области на 2018-2024 годы»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8.11.2018 г.  №1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законопослушного поведения участников дорожного движения на территории   Никольского  сельского поселения  Сыче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8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680"/>
      </w:tblGrid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  Никольского  сельского поселения Сычевского района Смоленской области на 2018-2024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Никольского  сельского поселения Сычевского района Смоленской области</w:t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Никольского  сельского поселения Сычевского района Смоленской области</w:t>
            </w:r>
          </w:p>
        </w:tc>
      </w:tr>
      <w:tr>
        <w:trPr>
          <w:trHeight w:val="5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сокращение дорожно-транспортных происшествий и тяжести их последстви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организации движения транспорта и пешеходов в поселени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етского дорожно</w:t>
              <w:softHyphen/>
              <w:t>-транспортного травматизма и  пропаганда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кращение дорожно-транспортных происшествий и тяжести их последствий;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безопасности дорожного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ведения участников дорожного движени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к 2024 году количества дорожно-транспортных происшествий с пострадавши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Администрацией    Никольского сельского поселения  Сыче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опасности дорожного движения в поселении, связанная с автомобильным транспортом, в последнее десятилетие приобрела особую остроту, в связи с ростом количества личного автотранспорта, а также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щее влияние на аварийность оказывают водители транспортных средств, принадлежащих физическим лицам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стоянно возрастающая мобильность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автотранспортным средством без наличия пра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ствием такого положения дел являются ухудшение условий дорожного движения и, как следствие, возможный рост количества ДТП. Кроме того, отсутствие необходимого количества автомобильных стоянок создает массу неудобств жителям поселения и коммунальным службам в виде беспорядочной концентрации транспортных средств во дворах жилых дом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Особенно это характерно для ДТП на автомобильных дорогах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циально-экономическая острота пробл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жотраслевой и межведомственный характер пробл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 осуществ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реализацию комплекса мероприятий, в том числе профилактического характера, снижающих количество ДТ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 Перечень мероприятий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офилактической и разъяснительной работы среди населения на сходах и собраниях жителей посел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информационных материалов на информационных досках и в местах массовых скоплений люд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в Домах культуры  сельского поселения, направленных на повышение уровня культуры и правового сознания участников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типовых уголков безопасности для общеобразовательных учреждений, улучшение взаимодействия с  руководством школ и детских садов по организации занятий по правилам дорожной безопасности с учащимися и т.д.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мероприятия позволят выстроить комплексную систему профилактики  дорожно</w:t>
        <w:softHyphen/>
        <w:t>-транспортного травматизма, детского в том числе  в поселении и повысить уровень правового созн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Никольского сельского поселения Сычевского района Смоленской области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5. Механизм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Никольского сельского поселения Сычевского района Смоленской област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возложена на Администрацию Никольского сельского поселения Сычевского района Смоленской области.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Никольского сельского поселения Сычевского района Смоле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 Оценка социально-экономической эффективности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: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зить количество лиц, погибших в результате ДТП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низить количество ДТП с пострадавш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снизить уровень детского дорожно-транспортного травматизм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низить тяжесть последствий от ДТП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высить правосознание и дисциплину различных категорий участников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yperlink" Target="consultantplus://offline/main?base=RLAW376;n=41448;fld=134;dst=100009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8-11-08T10:46:00Z</cp:lastPrinted>
  <dcterms:modified xsi:type="dcterms:W3CDTF">2018-11-08T07:49:00Z</dcterms:modified>
  <cp:revision>67</cp:revision>
  <dc:subject/>
  <dc:title/>
</cp:coreProperties>
</file>