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января  2017 года  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Сы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15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2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иколь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Сыч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 на 2016-2020 годы»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Никольского сельского поселения  Сычевского района Смоленской области от 08.11.2013 г. № 54 «Об утверждении Порядка  разработки и реализации муниципальных программ муниципального образования Никольского сельского поселения Сычевского района Смоле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, в целях совершенствования системы комплексного благоустройства муниципального образования Никольского сельского поселения Сычевского района Смоленской области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Администрации Никольского сельского поселения  Сычевского района Смоленской области от 15.11.2016 г. № 242 «Об утверждении муниципальной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 сельского поселения  Сычевского района Смоленской области на 2016-2020 год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благоустройства по улучшению санитарного и эстетическ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 повышение комфортной среды проживания граждан, обеспечение безопасности проживания жителей поселения. 3.Обеспечение безопасного транспортного сообщения на автомобильных дорогах общего пользования в весеннее-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еленение территории поселения, улучшение экологической обстановки на территории поселения.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величение  числа организаций и учреждений в решении вопросов благоустройства Никольского сельского поселения  Сыче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населенных пунктов Никольского сельского поселения  Сычев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жителей, привлекаемых к участию в решении проблем благоустройства населенных пунктов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  4 872,0  тыс. рублей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967,6 тыс. рублей;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97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97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97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76,1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лучшение состояния территории муниципального образования  Никольского сельского поселения  Сыче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Никольского сельского поселения 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4. Ресурсное обеспечение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финансирования муниципальной Программы в 2016 - 2020 годах составит  4 872,0 тыс. рублей, из них по годам: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  </w:t>
      </w:r>
      <w:r>
        <w:rPr>
          <w:sz w:val="28"/>
          <w:szCs w:val="28"/>
        </w:rPr>
        <w:t>2016 год –  967,6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7 год –  976,1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8 год –  976,1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9 год –  976,1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0 год – 976,1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 №1 «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Программы 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 на 2016-2020 годы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388"/>
        <w:gridCol w:w="1276"/>
        <w:gridCol w:w="1276"/>
        <w:gridCol w:w="1275"/>
        <w:gridCol w:w="1276"/>
        <w:gridCol w:w="1276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г.,</w:t>
            </w:r>
          </w:p>
          <w:p>
            <w:pPr>
              <w:pStyle w:val="Normal"/>
              <w:spacing w:before="0" w:after="1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,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72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7,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кладбищ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yperlink" Target="consultantplus://offline/main?base=RLAW376;n=41448;fld=134;dst=100009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7-01-30T09:19:00Z</cp:lastPrinted>
  <dcterms:modified xsi:type="dcterms:W3CDTF">2017-01-30T06:19:00Z</dcterms:modified>
  <cp:revision>53</cp:revision>
  <dc:subject/>
  <dc:title/>
</cp:coreProperties>
</file>