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 ноября  2016 года      № 24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Обеспечение безопасности дорожного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Никольского сельского поселения Сычёвского района Смоленской области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 на 2016-2020 годы»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СОГЛАСОВАНО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 на 2016-2020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 3 51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1 163,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543,8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603,5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603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603,5 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левыми показателями программы является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33"/>
        <w:gridCol w:w="986"/>
        <w:gridCol w:w="916"/>
        <w:gridCol w:w="916"/>
        <w:gridCol w:w="916"/>
        <w:gridCol w:w="916"/>
        <w:gridCol w:w="91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 2016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запрещ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jc w:val="both"/>
        <w:rPr/>
      </w:pPr>
      <w:r>
        <w:rPr/>
        <w:t xml:space="preserve">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в 2016 - 2020 годах составит  3 518,0 тыс. рублей, из них по годам: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 год –  1 163,7 тыс. рублей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>2017 год –  543,8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8 год – 603,5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9 год – 603,5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0 год – 603,5 тыс. рублей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ычевского района Смоленск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16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 Никольского сельского поселения Сычевского района Смоленской области на 2016-2020 годы»</w:t>
      </w:r>
    </w:p>
    <w:tbl>
      <w:tblPr>
        <w:tblW w:w="103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3250"/>
        <w:gridCol w:w="1134"/>
        <w:gridCol w:w="1134"/>
        <w:gridCol w:w="1134"/>
        <w:gridCol w:w="1134"/>
        <w:gridCol w:w="1133"/>
        <w:gridCol w:w="994"/>
      </w:tblGrid>
      <w:tr>
        <w:trPr>
          <w:trHeight w:val="205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18,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обретение литературы, печатной продукции по пропаганде и обучению безопасности дорожного движения (информационные листки, наглядные пособия, открытки, буклеты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7,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6-11-15T12:41:00Z</cp:lastPrinted>
  <dcterms:modified xsi:type="dcterms:W3CDTF">2016-11-15T09:42:00Z</dcterms:modified>
  <cp:revision>43</cp:revision>
  <dc:subject/>
  <dc:title/>
</cp:coreProperties>
</file>