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1428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 15 ноября  2016 года       № 244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Противодейств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 и экстремизму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территории Нико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Сычевского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моленской области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-2020 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тиводействие терроризму и экстремизму на территории Никольского сельского поселения Сычевского района Смоленской области на 2016 – 2020 годы»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5.11. 2016 № 244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тиводействие терроризму и экстремизму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ьского сельского поселения Сычевского района Смоленской области на 2016 – 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Организац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Противодействие возможным фактам проявления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крепление доверия населения к работе органов государственной власти, Администрации  Никольского сельского поселения, правоохранительным органа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противодействия терроризму  и экстремизм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-2020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финансирования программы –5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  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  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сновная цель Программы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 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 Гармонизация межнациональных отношений, повышение уровня этносоциальной комфорт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Утверждение основ гражданской идентичности как начала, объединяющего всех жителей 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Воспитание культуры толерантности и межнационального соглас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м показателем программы являе</w:t>
      </w:r>
      <w:r>
        <w:rPr/>
        <w:t>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55"/>
        <w:gridCol w:w="1206"/>
        <w:gridCol w:w="1206"/>
        <w:gridCol w:w="1206"/>
        <w:gridCol w:w="1206"/>
        <w:gridCol w:w="120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направлены на обеспечение высокого уровня безопасности жизнедеятельности в Никольском сельском поселении Сычевского района Смолен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мероприятием программы является: Активизация профилактической и информационно-пропагандистской   раб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 обеспечивает реализацию мероприятий программы посредством применения оптимальных методов управления, для чего взаимодействует с Администрацией МО «Сычевский район», территориальными органами федеральных органов исполнительной власти, организаци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         </w:t>
      </w:r>
    </w:p>
    <w:p>
      <w:pPr>
        <w:pStyle w:val="Style19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spacing w:before="0" w:after="0"/>
        <w:ind w:firstLine="540"/>
        <w:rPr/>
      </w:pPr>
      <w:r>
        <w:rPr>
          <w:sz w:val="28"/>
          <w:szCs w:val="28"/>
        </w:rPr>
        <w:t>Общий объем финансирования муниципальной Программы в 2016 - 2020 годах составит 5,0 тыс. рублей, из них по годам: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6 год –   1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7 год –   1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8 год –   1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9 год –   1,0 тыс. рублей;</w:t>
      </w:r>
    </w:p>
    <w:p>
      <w:pPr>
        <w:pStyle w:val="Conspluscel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0 год –   1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ротиводействия   терроризму и экстремизму на территории Никольского сельского поселения Сыче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 и экстремизму    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  территор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поселения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20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терроризму и экстремизму на территории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кого поселения Сычевского района Смоленской области на 2016 – 2020 годы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right="496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1" w:type="dxa"/>
        <w:jc w:val="left"/>
        <w:tblInd w:w="-6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"/>
        <w:gridCol w:w="2552"/>
        <w:gridCol w:w="1417"/>
        <w:gridCol w:w="1418"/>
        <w:gridCol w:w="1417"/>
        <w:gridCol w:w="1276"/>
        <w:gridCol w:w="1276"/>
        <w:gridCol w:w="992"/>
      </w:tblGrid>
      <w:tr>
        <w:trPr>
          <w:trHeight w:val="347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.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Активизация профилактической и информационно-пропагандистской работы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Никольского сельского поселения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5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нижные выставки;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 рассказ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к толерантности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Информирование жителей Ник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Никольского сельского поселения в сети Интернет, проведение собр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ждан (сходы)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тематических мероприятий для детей и молодеж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6-11-15T12:45:00Z</cp:lastPrinted>
  <dcterms:modified xsi:type="dcterms:W3CDTF">2016-11-15T09:46:00Z</dcterms:modified>
  <cp:revision>41</cp:revision>
  <dc:subject/>
  <dc:title/>
</cp:coreProperties>
</file>