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2476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 НИКОЛЬ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ЫЧЕВСКОГО РАЙОНА  СМОЛЕ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pacing w:val="20"/>
          <w:sz w:val="28"/>
          <w:szCs w:val="28"/>
        </w:rPr>
        <w:t xml:space="preserve">П О С Т А Н О В Л Е Н И Е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12 апреля 2018 года </w:t>
      </w: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№42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ind w:right="567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</w:rPr>
        <w:t>Об утверждении муниципальной программы</w:t>
      </w:r>
      <w:r>
        <w:rPr>
          <w:b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>«Обеспечение пожарной безопасности 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а территории Никольского сельского поселения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ычев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2018 – 2022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, Порядком разработки и реализации муниципальных программ  от 28.10.2013 г № 32, в соответствии с пунктом 3 статьи 63 Федерального закона № 123-ФЗ от 22.07.2008г. «Технический регламент о требованиях пожарной безопасности», Федеральным законом от 21.12.1994 г № 69-ФЗ «О пожарной безопасности», Уставом Никольского сельского поселения Сычевского района Смоле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муниципальную программу «Обеспечение пожарной безопасности на территории Никольского сельского поселения Сычевского района Смоленской области» на 2018 – 2022 годы» (далее –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-график реализации Программы на очередной 2018 финансовый год (прилагается)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8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ого сельского поселения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ычевского района Смоленской области                                В.В.Суворо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икольского сельского поселения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2.04.2018 г.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моленской области на 2018 – 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 на 2018 – 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на территории муниципального образования Никольского сельского поселения Сычевского района Смоленской области на 2018 – 2022 годы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№ 123-ФЗ от 22.07.2008 г. «Технический регламент о требованиях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1.12.1994 г № 69-ФЗ «О пожарной безопасности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 на территории сельского поселения, защищенности граждан, организаций от пожаров, предупреждения и смягчения их последств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ых основ деятельности органов местного самоуправления в области обеспечения первичных мер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жизни, здоровья и имущества граждан от пожа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соблюдение населением правил пожарной безопас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сократить до минимизации возможность возникновение пожаров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 xml:space="preserve">400,9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образования Никольского сельское пос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400,9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31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2018 год –  114,4 тыс. рублей;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,5 тыс. рублей;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2020 год –  77,5 тыс. рублей;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2,0 тыс. рублей;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,5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Содержание проблемы и обоснование необходимости ее решения программно-целевым методом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ожарной безопасности в населенных пунктах, является одним их важнейших инструментов развития поселения. Отсутствие или низкий уровень пожарной безопасности в населенных пунктах приводит к увеличению количества пожаров, и как результат - дополнительное расходование финансовых и материальных средств. В связи с этим необходимо создать систему пожарной безопасности, направленную на снижение (предотвращение) воздействия на людей опасных факторов пожара, а также в целях повышения пожарной безопасности - создать систему оповещения и ликвидации первичных источников возгорания, предотвращения пож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>Обеспечение первичных мер пожарной безопасности –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>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 xml:space="preserve">В сельском поселении имеются  3 пожарных водоема, мотопомпа но, несмотря на это, процент обеспеченности противопожарным водоснабжением остается на низком уровне, ввиду их недостаточного количе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 xml:space="preserve">Большая доля пожаров происходит в результате неосторожного обращения граждан с огнё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>На сегодняшний день положение с обеспечением первичных мер пожарной безопасности  на территории сельского поселения складыва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годно проводится опахивание противопожарных полос вокруг населенных пун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аются огнетушители, рынды и противопожарные щи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>- работниками Администрации поселения проводятся подворные обходы жилых домов с проведением бесед о соблюдении мер пожарной безопасности, распространяются памятки на данную тематику. Населению рекомендовано иметь первичные средства пожаротушения: бочку с водой, лом, топо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Наиболее пристальное внимание по противопожарным мероприятиям необходимо уделять многодетным семьям, одиноким пенсионерам, семьям социального риска, а также социально значимым объектам: школам, домам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пожарной безопасности в условиях ограниченных финансовых ресурсов.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целевые показатели программы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сновной целью Программы является создание необходимых условий для повышения эффективности и усиления деятельности по пожарной безопасности поселения и укрепление материально-технической баз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защита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содержание источников противопожарного водоснабжения, подъездных путей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организация системы оповещения населения в случае возникновения ЧС или пожара в конкретном населенном пун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агитационной наглядной информации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по обеспечению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едставлена в приложении 1 к данно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бюджета муниципального образования Никольского сельского поселения Сычевского района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утверждается решением Совета депутатов о бюджете муниципального образования на очередной финансовый год в составе ведомственной структуры расходов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Прогнозный объем финансирования Программы составляет </w:t>
      </w:r>
      <w:r>
        <w:rPr>
          <w:b/>
          <w:sz w:val="28"/>
          <w:szCs w:val="28"/>
        </w:rPr>
        <w:t>400,9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2018 год –  114,4  тыс. рублей;</w:t>
      </w:r>
    </w:p>
    <w:p>
      <w:pPr>
        <w:pStyle w:val="31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before="0" w:after="0"/>
        <w:rPr/>
      </w:pPr>
      <w:r>
        <w:rPr>
          <w:sz w:val="28"/>
          <w:szCs w:val="28"/>
        </w:rPr>
        <w:t xml:space="preserve">2019 год –  68,5 тыс. рублей; 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7,5 тыс. рублей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2,0 тыс. рублей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8,5 тыс. рублей.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Ф, для расчета прогнозной потребности средств, направляемых на реализацию программы на 2018-2022 годы, применены индексы-дефляторы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конкретных программных мероприятий указаны в перечне мероприятий. Программные мероприятия распределены по задачам Программы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будет уточняться ежегодно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Программ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 Администрация Никольского сельского поселения, являющаяся ответственной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систематизацию информации по реализации программных мероприятий, представление отчетов о реализации программы в уполномоченный орган в сфере экономики, финансов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ую корректировку программных мероприятий и их ресурсного обеспечения в ходе реализации Программы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  контрактов, договоров на выполнение работ, оказание услуг. Размещение заказов на поставки товаров, выполнение работ, оказание услуг в целях реализации Программы осуществляется в соответствии с федеральным законодательством о размещении заказа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постановлением Администрации Никольского сельского поселения, согласно Порядка формирования, разработки и утверждения муниципальных программ, утвержденному постановлением Администрации Никольского сельского поселения от 12.11.2013г. №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Методика оценки эффективности Программы</w:t>
      </w:r>
    </w:p>
    <w:p>
      <w:pPr>
        <w:pStyle w:val="Style1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учитывает необходимость проведения оценок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епени достижения целей и решения задач Программы в целом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б) степени соответствия запланированному уровню затрат и эффективности использования средств бюджета Никольского сельского поселения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епени реализации мероприятий (достижение непосредственных результатов их реализации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определяется по формуле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 = (Ф1/П1+Ф2/П2+…Фк/Пк)/К*100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 – фактическое значение показателя (индикатора) по Программе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ланируемое значение показателя (индикатора) по Программе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показателей (индикаторов) по Программе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запланированному уровню затрат и эффективности использования средств определяется по формуле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 = О/П*100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– фактическое освоение средств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лимит бюджетных обязательств на реализацию Программы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тегральной оценки в целом по Программе определяется по формуле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= 0,7*ДИ+0,3*БЛ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нтегральной оценки Программы дается качественная оценка Программы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эффективная  при </w:t>
      </w:r>
      <w:r>
        <w:rPr>
          <w:b/>
          <w:sz w:val="28"/>
          <w:szCs w:val="28"/>
        </w:rPr>
        <w:t>ОП=&gt; 80</w:t>
      </w:r>
      <w:r>
        <w:rPr>
          <w:sz w:val="28"/>
          <w:szCs w:val="28"/>
        </w:rPr>
        <w:t xml:space="preserve">;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умеренно эффективная при </w:t>
      </w:r>
      <w:r>
        <w:rPr>
          <w:b/>
          <w:sz w:val="28"/>
          <w:szCs w:val="28"/>
        </w:rPr>
        <w:t>50 &lt;= ОП&lt;=80</w:t>
      </w:r>
      <w:r>
        <w:rPr>
          <w:sz w:val="28"/>
          <w:szCs w:val="28"/>
        </w:rPr>
        <w:t>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неэффективная  при </w:t>
      </w:r>
      <w:r>
        <w:rPr>
          <w:b/>
          <w:sz w:val="28"/>
          <w:szCs w:val="28"/>
        </w:rPr>
        <w:t>ОП=&lt; 5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670" w:hanging="0"/>
        <w:jc w:val="right"/>
        <w:rPr/>
      </w:pPr>
      <w:r>
        <w:rPr/>
        <w:t xml:space="preserve">           </w:t>
      </w:r>
      <w:r>
        <w:rPr/>
        <w:t xml:space="preserve">к программе «Обеспечение пожар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безопасности на территор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Нико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Сычевского района Смолен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бласти на 2018-2022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 Программы «Обеспечение пожарной безопасности на территории муниципального образования Никольского сельского поселения Сычевского района Смоленской области на 2018-2022 годы»</w:t>
      </w:r>
    </w:p>
    <w:tbl>
      <w:tblPr>
        <w:tblW w:w="1061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2388"/>
        <w:gridCol w:w="1276"/>
        <w:gridCol w:w="1276"/>
        <w:gridCol w:w="1275"/>
        <w:gridCol w:w="1276"/>
        <w:gridCol w:w="1276"/>
        <w:gridCol w:w="1134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: «</w:t>
            </w:r>
            <w:r>
              <w:rPr/>
              <w:t>Создание необходимых условий для повышения пожарной безопасности населенных пунктов на территории муниципального образова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монтаж и наладка пожарной сигнализации д.Никольское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монтаж и наладка пожарной сигнализации д.Субботник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монтаж и наладка пожарной сигнализации д.Хлепень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текущий ремонт пожарной сигнализаци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иобретение плакатов, методических материалов и памяток на противопожарную тему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дворные обходы жилых домов с проведением бесед о соблюдении мер пожарной безопасност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риобретение первичных средств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жаротушения (огнетушители, ранцевые огнетушители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Заправка первичных средств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жаротушения (огнетушители, ранцевые огнетушители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Опахивание противопожарных полос вокруг населенных пунктов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47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30" w:leader="none"/>
        </w:tabs>
        <w:rPr/>
      </w:pPr>
      <w:r>
        <w:rPr/>
      </w:r>
    </w:p>
    <w:tbl>
      <w:tblPr>
        <w:tblW w:w="1516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985"/>
        <w:gridCol w:w="2976"/>
        <w:gridCol w:w="2694"/>
        <w:gridCol w:w="1984"/>
      </w:tblGrid>
      <w:tr>
        <w:trPr>
          <w:trHeight w:val="195" w:hRule="atLeast"/>
        </w:trPr>
        <w:tc>
          <w:tcPr>
            <w:tcW w:w="151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-ГРАФИК</w:t>
            </w:r>
          </w:p>
          <w:p>
            <w:pPr>
              <w:pStyle w:val="Normal"/>
              <w:widowControl w:val="false"/>
              <w:autoSpaceDE w:val="false"/>
              <w:ind w:left="-372" w:firstLine="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муниципальной программы на 2018 год</w:t>
            </w:r>
          </w:p>
          <w:p>
            <w:pPr>
              <w:pStyle w:val="Normal"/>
              <w:widowControl w:val="false"/>
              <w:autoSpaceDE w:val="false"/>
              <w:ind w:left="-372" w:firstLine="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еспечение пожарной безопасности на территории Никольского  сельского поселения </w:t>
            </w:r>
          </w:p>
          <w:p>
            <w:pPr>
              <w:pStyle w:val="Normal"/>
              <w:widowControl w:val="false"/>
              <w:autoSpaceDE w:val="false"/>
              <w:ind w:left="-372" w:firstLine="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чевского района Смоленской области на 2018 – 2022 годы»</w:t>
            </w:r>
          </w:p>
          <w:p>
            <w:pPr>
              <w:pStyle w:val="Normal"/>
              <w:widowControl w:val="false"/>
              <w:autoSpaceDE w:val="false"/>
              <w:ind w:left="-372" w:firstLine="3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и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(фамил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, отчеств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(расшифровать по бюджет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>
          <w:trHeight w:val="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2 меся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141"/>
              <w:jc w:val="center"/>
              <w:rPr/>
            </w:pPr>
            <w:r>
              <w:rPr/>
              <w:t>на 12 месяцев</w:t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74"/>
        <w:gridCol w:w="1985"/>
        <w:gridCol w:w="2976"/>
        <w:gridCol w:w="2694"/>
        <w:gridCol w:w="1984"/>
      </w:tblGrid>
      <w:tr>
        <w:trPr>
          <w:tblHeader w:val="true"/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муниципальной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Глава МО Никольского сельского поселения Сычевского района Смолен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Никольского  сельского поселения Сычевского  района Смоленской обла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хивание вокруг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: Количество, 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7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Bashk;Times New Roman" w:hAnsi="TimBashk;Times New Roman" w:cs="TimBashk;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 (веб)18"/>
    <w:basedOn w:val="Normal"/>
    <w:qFormat/>
    <w:pPr>
      <w:suppressAutoHyphens w:val="true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11:00Z</dcterms:created>
  <dc:creator>User</dc:creator>
  <dc:description/>
  <cp:keywords/>
  <dc:language>en-US</dc:language>
  <cp:lastModifiedBy>Никольское</cp:lastModifiedBy>
  <cp:lastPrinted>2018-04-12T09:47:00Z</cp:lastPrinted>
  <dcterms:modified xsi:type="dcterms:W3CDTF">2018-04-12T05:50:00Z</dcterms:modified>
  <cp:revision>98</cp:revision>
  <dc:subject/>
  <dc:title/>
</cp:coreProperties>
</file>