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Verdana" w:ascii="Verdana" w:hAnsi="Verdana"/>
          <w:b w:val="false"/>
          <w:bCs w:val="false"/>
        </w:rPr>
        <w:drawing>
          <wp:inline distT="0" distB="0" distL="0" distR="0">
            <wp:extent cx="67881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 НИКОЛЬСКОГО СЕЛЬСКОГО 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 РАЙОНА СМОЛЕНСКОЙ ОБЛАСТИ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5  мая  2012 года            № 9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казание консультационной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поддержки субъект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икольского сельского Сычевского района Смоленской области от 14.04.2011 № 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 Сычевского района Смоленской области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ы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Администрацией Никольского сельского поселения   Сычевского района Смоленской области муниципальной услуги  «Оказание консультационной  и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поддержки субъектам малого и среднего предпринимательства» (далее – Административный регламент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Никольского сельского поселения Сычевского района Смоленской области обеспечить исполнение Административного регламен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Настоящее постановление подлежит размещению на официальном сайте Администрации Никольского сельского поселения 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iko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/ в сети Интернет.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В.В.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5.05.2012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консультационной    и организационной поддержки субъектам малого и среднего предпринимательст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Оказание консультационной    и организационной поддержки субъектам малого и среднего предпринимательства» 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иколь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Никольского сельского поселения Сычев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 предпринимательства – данное понятие   используется в рамках административного регламента в значении, определенно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 – предоставление субъектам малого и среднего предпринимательства   консультационных услуг по вопросам ведения бизнеса, обучения, участия в выставках-ярмарках, конкурсах, кредитования и др.;</w:t>
        <w:br/>
        <w:t>- организационная поддержка – предоставление субъектам малого и среднего предпринимательства помощи в проведении мероприятий рекламно-выставочного характера, участии в конференциях, семинарах, форумах, «круглых столах» по проблемам и вопросам развития малого бизнеса с участием органов местного самоуправления, контрольно-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казание консультационной и организационной поддержки осуществляется всем категориям  лиц, отнесенным к субъектам малого и среднего предпринимательства   в соответствии с действующим законодательством, а также их представителям, осуществляющим свою деятельность на территории Никольского сельского поселения Сычевского района Смоленской области, 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е официального сайта и адресе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/>
        <w:t>215283</w:t>
      </w:r>
      <w:r>
        <w:rPr>
          <w:sz w:val="28"/>
          <w:szCs w:val="28"/>
        </w:rPr>
        <w:t xml:space="preserve">, Смоленская область, Сычевский район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. Никольско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9-3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30 до 17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й телефон:  8(48130) 2-41-17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Адрес официального сайта Администрации в сети Интернет:  </w:t>
      </w:r>
      <w:hyperlink r:id="rId4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niko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s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2. Информация о месте нахождения и графике работы Администрации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ычевские  вести»,</w:t>
      </w:r>
    </w:p>
    <w:p>
      <w:pPr>
        <w:pStyle w:val="TextBodyIndent"/>
        <w:rPr/>
      </w:pPr>
      <w:r>
        <w:rPr/>
        <w:t xml:space="preserve">       </w:t>
      </w:r>
      <w:r>
        <w:rPr>
          <w:sz w:val="28"/>
          <w:szCs w:val="28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 получения информации заинтересованными лицами по вопросам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: «Оказание консультационной и организационной поддержки субъектам малого и среднего предпринимательства»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2.1. Муниципальную услугу предоставляет Администрация   Никольского сельского поселения Сычевского района Смоленской области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 муниципаль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реализация муниципальных целевых програм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устном обращении субъектов малого и среднего предпринимательства  - устная консультация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исьменном обращении субъектов малого и среднего  предпринимательства - письменный ответ по существу вопроса, изложенного  в обращ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срок не позднее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4.07.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заявление, в котором указываются сведения о заявителе, в том числ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ись заявителя - физического лица либо руководителя юридического лица, иного уполномочен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) информацию для опублик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 области, муниципальными правовыми акт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6.4. Заявление, предоставляемое заявителем, должно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заявления написан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исполнено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имее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Заявление не соответствуе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 Из содержания его заявления невозможно установить, какая именно информация им запраш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2. Обращение заявителя по вопросам, не относящимся к компетенции Администрации;</w:t>
        <w:br/>
        <w:t xml:space="preserve"> </w:t>
        <w:tab/>
        <w:t>2.8.3. Письменное обращение, в котором отсутствует фамилия направившего обращение, его почтовый адрес, по которому должен быть направлен ответ;</w:t>
        <w:br/>
        <w:t xml:space="preserve"> </w:t>
        <w:tab/>
        <w:t>2.8.4. Обращение субъекта малого и среднего предпринимательства, в котором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 xml:space="preserve"> </w:t>
        <w:tab/>
        <w:t>2.8.5. Текст письменного обращения  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2.9. Перечень услуг, необходимых </w:t>
      </w:r>
      <w:r>
        <w:rPr>
          <w:bCs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муниципальной услуги не требуется обращение в иные организации 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1. Максимальный срок ожидания в очереди при подаче документов на получение муниципальной услуги -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-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2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 входа в  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2. В помещениях для ожидания заявителям отводятся места, оборудованные стульями, кресельными секциями. В местах ожидания имеются  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 и перилами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5. Особенности 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бращение   субъекта малого и среднего предпринимательства по предоставлению муниципальной услуги (устное, письменное);</w:t>
        <w:br/>
        <w:t xml:space="preserve">         б) определение принадлежности вопроса к сфере муниципальной поддержки и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гистрация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муниципальной услуги или отк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, выполняемых при предоставлении муниципальной услуги приведена в приложении № 1.</w:t>
      </w:r>
      <w:r>
        <w:rPr>
          <w:color w:val="FF0000"/>
          <w:sz w:val="28"/>
          <w:szCs w:val="28"/>
        </w:rPr>
        <w:br/>
        <w:t xml:space="preserve">         </w:t>
      </w:r>
      <w:r>
        <w:rPr>
          <w:sz w:val="28"/>
          <w:szCs w:val="28"/>
        </w:rPr>
        <w:t>Описание последовательности действий при устном обращении субъекта малого и среднего предпринимательства по предоставлению муниципальной услуги:</w:t>
        <w:br/>
        <w:t xml:space="preserve">         а) основанием для предоставления муниципальной услуги служит устное обращение   лично к специалисту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пециалист предлагает   представиться, изложить суть обращения для определения принадлежности вопроса к области поддержки и развития малого предпринимательства;</w:t>
        <w:br/>
        <w:t xml:space="preserve">         в) специалист принимает все необходимые меры для оказания консультационной и информационной поддержки субъекту малого и среднего предпринимательства и ответа на заданный в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знакомит   с перечнем нормативных правовых актов, действующих в сфере поддержки и развития малого предпринимательства в Российской Федерации и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накомит   с условиями и порядком предоставления муниципальной услуги по основным направлениям муниципальной целевой программы «Развитие малого и среднего предпринимательства» в Никольском сельском поселении Сычевского района Смоленской области (далее – Програм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дает справочные и методические пособия по вопросам поддержки и развития малого и среднего предпринимательства в рамках Программы.</w:t>
        <w:br/>
        <w:t xml:space="preserve">         В случае устного обращения   лично к специалисту Администрации или по телефону по вопросам, не относящимся к компетенции отдела, специалист вправе отказать в предоставлении муниципальной услуги и дать разъяснение  субъекту малого и среднего предпринимательства, куда и в каком порядке ему следует обратиться.</w:t>
        <w:br/>
        <w:t>Последовательность административных действий при письменном обращении субъекта малого и среднего предпринимательства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нованием для предоставления муниципальной услуги служит письменное обращение, поступившее в Администрацию муниципального образования по почте,    по электронной почте   или доставленное представителем субъекта малого и среднего предпринимательства непосредственно в Администрацию Николь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бращении в обязательном порядке должно быть указано наименование органа, в который направлено обращение для предоставления муниципальной услуги, либо фамилия, имя, отчество соответствующего должностного лица, либо должность соответствующего лица, а также информация о субъекте малого и среднего предпринимательства: наименование малого предприятия (фамилия, имя, отчество индивидуального предпринимателя), почтовый адрес, по которому должен быть направлен ответ, подпись заявителя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поступившее обращение специалист, ответственный за делопроизводство, регистрирует путем внесения информации в книге с присвоением входящего регистрационного номера и указанием даты регистрации обращения. </w:t>
        <w:br/>
        <w:t xml:space="preserve">         г) на втором экземпляре обращения, доставленного лично (представителем) субъектом малого и среднего предпринимательства, специалист, ответственный за делопроизводство, проставляет отметку о принятии обращения, с указанием фамилии, инициалов, должности специалиста и даты приема.</w:t>
        <w:br/>
        <w:t xml:space="preserve">         д) специалист, ответственный за делопроизводство, в день регистрации обращения передает его на рассмотрение Главе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для предоставления муниципальной услуги и подготовки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ращение с резолюцией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для исполнения и подготовки ответа» служит специалисту основанием для предоставления муниципальной услуги. </w:t>
        <w:br/>
        <w:t xml:space="preserve">          ж) специалист, получивший обращение на исполнение:</w:t>
        <w:br/>
        <w:t xml:space="preserve">          - анализирует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подготовке ответа использует информационные ресурсы, нормативные правовые акты и другие методически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если поставленные   вопросы не могут быть решены непосредственно специалистом отдела, то привлекаются специалисты Администрации , в компетенцию которого входит рассматриваемое обра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аргументированный ответ в простой, четкой и понятной форме с указанием фамилии, имени, отчества и номера телефона исполн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чем за три дня, до истечения установленного срока исполнения, передает Главе муниципального образования подготовленный ответ на подпи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ень подписания ответа направляет его на регистрацию (исходящий номер, да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зднее следующего рабочего дня направляет ответ по почте </w:t>
        <w:br/>
        <w:t>(на электронный адрес) или вручает лично (представителю)  субъекту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шивает в папку второй экземпляр от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 организует контроль предоставления муниципальной услуги в целом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, иных нормативных актов Российской Федерации и Смоленской области, выявления и устранения нарушений прав заявителей муниципальной услуги, рассмотрение, принятие решений и подготовку ответов на обращение заявителей, содержащих жалобы на решения, действия (бездействие) должностных лиц Администрации Никольского сельского поселения Сыче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и внеплановый характер. Плановые проверки проводятся, как правило, не реже одного раза в два года, внеплановые проверки – по мере обращения заинтересованных лиц.</w:t>
        <w:br/>
        <w:t>Персональная ответственность специалиста закрепляется в его должностной инструкции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5. Д</w:t>
      </w:r>
      <w:r>
        <w:rPr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Заявитель имеет право на обжалование действий (бездействия) муниципальных служащих Администрации </w:t>
      </w:r>
      <w:r>
        <w:rPr>
          <w:spacing w:val="-2"/>
          <w:sz w:val="28"/>
          <w:szCs w:val="28"/>
        </w:rPr>
        <w:t>в ходе предоставления муниципальной услуги в досудеб</w:t>
      </w:r>
      <w:r>
        <w:rPr>
          <w:spacing w:val="-8"/>
          <w:sz w:val="28"/>
          <w:szCs w:val="28"/>
        </w:rPr>
        <w:t>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pacing w:val="-4"/>
          <w:sz w:val="28"/>
          <w:szCs w:val="28"/>
        </w:rPr>
        <w:t>5.2. Заявитель может обратиться с соответствующей жалобой по а</w:t>
      </w:r>
      <w:r>
        <w:rPr>
          <w:sz w:val="28"/>
          <w:szCs w:val="28"/>
        </w:rPr>
        <w:t xml:space="preserve">дресу: </w:t>
      </w:r>
      <w:r>
        <w:rPr/>
        <w:t>215283</w:t>
      </w:r>
      <w:r>
        <w:rPr>
          <w:color w:val="000000"/>
          <w:sz w:val="28"/>
          <w:szCs w:val="28"/>
        </w:rPr>
        <w:t xml:space="preserve">, Смоленская область, Сычевский район, д. Никольское  телефон 8(48130)-2-41-17 , факс 8(48130)-2-41-1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подтверждение доводов к жалобе могут прилагаться документы и материалы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6. В случае,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ol-sp.ru/" TargetMode="External"/><Relationship Id="rId4" Type="http://schemas.openxmlformats.org/officeDocument/2006/relationships/hyperlink" Target="http://nikol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14:00Z</dcterms:created>
  <dc:creator>User</dc:creator>
  <dc:description/>
  <cp:keywords/>
  <dc:language>en-US</dc:language>
  <cp:lastModifiedBy>User</cp:lastModifiedBy>
  <cp:lastPrinted>2012-05-23T16:58:00Z</cp:lastPrinted>
  <dcterms:modified xsi:type="dcterms:W3CDTF">2012-05-23T13:00:00Z</dcterms:modified>
  <cp:revision>4</cp:revision>
  <dc:subject/>
  <dc:title>АДМИНИСТРАЦИЯ</dc:title>
</cp:coreProperties>
</file>