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654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ИКОЛ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апреля  2017 года                  № 11</w:t>
      </w:r>
    </w:p>
    <w:p>
      <w:pPr>
        <w:pStyle w:val="Normal"/>
        <w:spacing w:before="280" w:after="28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решений Совета депутатов Николь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Признать утратившим  силу решение Совета депутатов Никольского  сельского поселения Сычевского района Смоленской области от 20.02.2017 г. № 4 «О проекте решения «О внесении изменений     в Устав Никольского сельского поселения Сычевского района  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 Признать утратившим  силу решение Совета депутатов Никольского  сельского поселения Сычевского района Смоленской области от 20.02.2017 г. № 5 «О   назначении     публичных   слушаний по проекту решения     Совета  депутатов Никольского   сельского поселения Сычевского  района Смоленской област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Устав Никольского сельского   поселения   Сыче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Смоленской области».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Признать утратившим  силу решение Совета депутатов Никольского  сельского поселения Сычевского района Смоленской области от 20.02.2017 г. № 6 «</w:t>
      </w:r>
      <w:r>
        <w:rPr>
          <w:sz w:val="28"/>
        </w:rPr>
        <w:t>Об  установлении  порядка   учета предложений по проекту решения Совета депутатов   Никольского сельского  поселения Сычевского  района Смоленской области  «О  внесении изменений в Устав  Никольского сельского поселения Сычевского района Смолен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В.В. Сув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20:00Z</dcterms:created>
  <dc:creator>www.PHILka.RU</dc:creator>
  <dc:description/>
  <cp:keywords/>
  <dc:language>en-US</dc:language>
  <cp:lastModifiedBy>User</cp:lastModifiedBy>
  <cp:lastPrinted>2017-04-17T09:22:00Z</cp:lastPrinted>
  <dcterms:modified xsi:type="dcterms:W3CDTF">2017-04-17T05:23:00Z</dcterms:modified>
  <cp:revision>13</cp:revision>
  <dc:subject/>
  <dc:title>СОВЕТ ДЕПУТАТОВ БЕХТЕЕВСКОГО  СЕЛЬСКОГО ПОСЕЛЕНИЯ</dc:title>
</cp:coreProperties>
</file>