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31 марта   2016 года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назначении    публич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    реш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  депутатов Николь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  поселения Сыч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Никольского сел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Сыч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моленской области»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Федерального Закона от  06.10.2003г.  №131-ФЗ «Об общих принципах организации местного самоуправления в Российской Федерации» и на основании ст.16 Устава Никольского сельского поселения Сычевского района Смоленской област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убличные слушания по проекту решения Совета депутатов Николь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Никольского сельского поселения Сычевского района Смоленской области» на 22 апреля 2016 года на 11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м проведения публичных слушаний по указанному проекту решения Совета депутатов Никольского сельского поселения определить здание Администрации Ник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ля осуществления организации публичных слушаний образовать организационный комитет в следующем составе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уворов Владимир Васильеви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муниципального образования Никольского сельского поселения Сычевского района Смоленской области  - </w:t>
            </w: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яркова Наталья Анатоль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Никольского сельского поселения Сычевского района Смоленской области первого созыва – </w:t>
            </w:r>
            <w:r>
              <w:rPr>
                <w:bCs/>
                <w:sz w:val="28"/>
                <w:szCs w:val="28"/>
              </w:rPr>
              <w:t>секретарь организационного комитет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рпутова Елена Юрьевна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Совета депутатов Никольского сельского поселения Сычевского района Смоленской области первого созы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льин Андрей Алексеевич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Никольского сельского поселения Сычевского района Смоленской области первого созыв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В.В. Суворов</w:t>
      </w:r>
      <w:r>
        <w:rPr/>
        <w:t xml:space="preserve">  </w:t>
      </w:r>
      <w:r>
        <w:rPr>
          <w:sz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1:00Z</dcterms:created>
  <dc:creator>1</dc:creator>
  <dc:description/>
  <cp:keywords/>
  <dc:language>en-US</dc:language>
  <cp:lastModifiedBy>User</cp:lastModifiedBy>
  <cp:lastPrinted>2013-12-04T16:41:00Z</cp:lastPrinted>
  <dcterms:modified xsi:type="dcterms:W3CDTF">2016-03-30T09:11:00Z</dcterms:modified>
  <cp:revision>42</cp:revision>
  <dc:subject/>
  <dc:title>АААААА</dc:title>
</cp:coreProperties>
</file>