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 xml:space="preserve">                                      </w:t>
      </w:r>
    </w:p>
    <w:p>
      <w:pPr>
        <w:pStyle w:val="Normal"/>
        <w:ind w:firstLine="709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НИКОЛЬСКОГО СЕЛЬСКОГО ПОСЕЛЕНИ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ЫЧЕВСКОГО РАЙОНА СМОЛЕНСКОЙ ОБЛАСТ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 декабря  2016 года   № 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назначении     публичных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ний по проекту решения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 депутатов Никольского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Сычев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Смоленской области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й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 Никольского сельского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  Сычевского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йона Смоленской области»  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требованиями Федерального Закона от  06.10.2003г.  №131-ФЗ «Об общих принципах организации местного самоуправления в Российской Федерации» и на основании ст.16 Устава Никольского сельского поселения Сычевского района Смоленской области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вет депутатов Никольского сельского поселения Сычевского района Смоленской области</w:t>
      </w:r>
    </w:p>
    <w:p>
      <w:pPr>
        <w:pStyle w:val="TextBodyIndent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bCs/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Назначить публичные слушания по проекту решения Совета депутатов Никольского сельского поселения Сычевского района Смоле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Устав Никольского сельского поселения Сычевского района Смоленской области» на 26 декабря  2016 года на 11-00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Местом проведения публичных слушаний по указанному проекту решения Совета депутатов Никольского сельского поселения Сычевского района Смоленской области определить здание Администрации Никольского сельского поселения Сычевского района Смоле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Для осуществления организации публичных слушаний образовать организационный комитет в следующем составе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0"/>
        <w:gridCol w:w="4800"/>
      </w:tblGrid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уворов Владимир Васильевич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лава муниципального образования Никольского сельского поселения Сычевского района Смоленской области  - </w:t>
            </w:r>
            <w:r>
              <w:rPr>
                <w:bCs/>
                <w:sz w:val="28"/>
                <w:szCs w:val="28"/>
              </w:rPr>
              <w:t>председатель организационного комитет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ояркова Наталья Анатольевна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вета депутатов Никольского сельского поселения Сычевского района Смоленской области первого созыва – </w:t>
            </w:r>
            <w:r>
              <w:rPr>
                <w:bCs/>
                <w:sz w:val="28"/>
                <w:szCs w:val="28"/>
              </w:rPr>
              <w:t>секретарь организационного комитета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организационного комитета: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арпутова Елена Юрьевна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путат Совета депутатов Никольского сельского поселения Сычевского района Смоленской области первого созыва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льин Андрей Алексеевич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вета депутатов Никольского сельского поселения Сычевского района Смоленской области первого созыва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Сычевского района Смоленской области                                         В.В. Суворов</w:t>
      </w:r>
      <w:r>
        <w:rPr/>
        <w:t xml:space="preserve">  </w:t>
      </w:r>
      <w:r>
        <w:rPr>
          <w:sz w:val="28"/>
        </w:rPr>
        <w:t xml:space="preserve">   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1:21:00Z</dcterms:created>
  <dc:creator>1</dc:creator>
  <dc:description/>
  <cp:keywords/>
  <dc:language>en-US</dc:language>
  <cp:lastModifiedBy>User</cp:lastModifiedBy>
  <cp:lastPrinted>2016-12-02T09:06:00Z</cp:lastPrinted>
  <dcterms:modified xsi:type="dcterms:W3CDTF">2016-12-02T06:06:00Z</dcterms:modified>
  <cp:revision>48</cp:revision>
  <dc:subject/>
  <dc:title>АААААА</dc:title>
</cp:coreProperties>
</file>