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1949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4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ОВЕТ ДЕПУТАТОВ НИКОЛЬ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0 февраля  2017  года       №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 установлении  порядка   учета</w:t>
      </w:r>
    </w:p>
    <w:p>
      <w:pPr>
        <w:pStyle w:val="Normal"/>
        <w:rPr>
          <w:sz w:val="28"/>
        </w:rPr>
      </w:pPr>
      <w:r>
        <w:rPr>
          <w:sz w:val="28"/>
        </w:rPr>
        <w:t>предложений по проекту решения</w:t>
      </w:r>
    </w:p>
    <w:p>
      <w:pPr>
        <w:pStyle w:val="Normal"/>
        <w:rPr>
          <w:sz w:val="28"/>
        </w:rPr>
      </w:pPr>
      <w:r>
        <w:rPr>
          <w:sz w:val="28"/>
        </w:rPr>
        <w:t>Совета депутатов   Никольского</w:t>
      </w:r>
    </w:p>
    <w:p>
      <w:pPr>
        <w:pStyle w:val="Normal"/>
        <w:rPr/>
      </w:pPr>
      <w:r>
        <w:rPr>
          <w:sz w:val="28"/>
        </w:rPr>
        <w:t>сельского  поселения Сыче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йона Смоленской обла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«О  внесении изменений в Устав </w:t>
      </w:r>
    </w:p>
    <w:p>
      <w:pPr>
        <w:pStyle w:val="Normal"/>
        <w:rPr>
          <w:sz w:val="28"/>
        </w:rPr>
      </w:pPr>
      <w:r>
        <w:rPr>
          <w:sz w:val="28"/>
        </w:rPr>
        <w:t xml:space="preserve">Николь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ычевского района Смоленской </w:t>
      </w:r>
    </w:p>
    <w:p>
      <w:pPr>
        <w:pStyle w:val="Normal"/>
        <w:rPr>
          <w:sz w:val="28"/>
        </w:rPr>
      </w:pPr>
      <w:r>
        <w:rPr>
          <w:sz w:val="28"/>
        </w:rPr>
        <w:t>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уководствуясь пунктом 4 статьи 44 Федерального закона от 06.10.2003 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31-ФЗ «Об общих принципах организации местного самоуправления  в Российской Федерации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вет депутатов Никольского сельского  поселения Сычевского района Смоленской обла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становить следующий порядок учета предложений по проекту решения «О внесении изменений в Устав Никольского сельского поселения Сычевского района Смоленской области» и участия граждан в его обсуждении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Опубликовать (обнародовать) проект решения «О внесении изменений в Устав Никольского сельского поселения Сычевского района Смоленской области» в районной газете «Сычевские вести» для отзывов, предложений и замечаний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Предложения принимаются в течение 14 дней со дня официального опубликования прое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   Предложения по указанному проекту решения Совета депутатов  Никольского сельского поселения Сычевского района Смоленской области направляются в письменной форме в Совет депутатов Никольского сельского  поселения Сычевского района Смоленской области в рабочие дни  с 8.00 до 13.00 и с 14.00 до 17.00 по адресу: 215283 Смоленская область, Сычевский район, д.Никольское, ул. Набережная, д.13, пом.3 (телефон для справок 2-41-17).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Поступившие предложения рассматриваются организационным комитетом Совета депутатов Никольского сельского поселения Сычевского района Смоленской области, который принимает решение о внесении соответствующих изменений в проект, либо об отклонении предлож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Публичные слушания по проекту решения «О внесении изменений в Устав Никольского сельского поселения Сычевского района Смоленской области» состоятся 14 марта 2017 года в 11-00 в здании Администрации Никольского сельского поселения Сычевского района Смолен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Опубликовать решение Совета депутатов Никольского сельского поселения Сычевского района Смоленской области «О внесении изменений в Устав Никольского сельского поселения Сычевского района Смоленской области» в средствах массовой информации (газета «Сычевские вести») после его государственной регистрации в Управлении Министерства юстиции Российской Федерации по Смолен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ычевского района Смоленской области                                        В.В. Суворов</w:t>
      </w:r>
    </w:p>
    <w:p>
      <w:pPr>
        <w:pStyle w:val="Normal"/>
        <w:ind w:right="-2"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5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5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5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5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5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5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5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5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5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52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2" w:firstLine="567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2" w:firstLine="567"/>
    </w:pPr>
    <w:rPr>
      <w:sz w:val="28"/>
    </w:rPr>
  </w:style>
  <w:style w:type="paragraph" w:styleId="21">
    <w:name w:val="Основной текст 2"/>
    <w:basedOn w:val="Normal"/>
    <w:qFormat/>
    <w:pPr>
      <w:ind w:right="5385" w:hanging="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22:00Z</dcterms:created>
  <dc:creator>1</dc:creator>
  <dc:description/>
  <cp:keywords/>
  <dc:language>en-US</dc:language>
  <cp:lastModifiedBy>User</cp:lastModifiedBy>
  <cp:lastPrinted>2017-02-21T10:11:00Z</cp:lastPrinted>
  <dcterms:modified xsi:type="dcterms:W3CDTF">2017-02-21T07:13:00Z</dcterms:modified>
  <cp:revision>56</cp:revision>
  <dc:subject/>
  <dc:title>Проект </dc:title>
</cp:coreProperties>
</file>