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857500</wp:posOffset>
            </wp:positionH>
            <wp:positionV relativeFrom="paragraph">
              <wp:posOffset>-28130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   </w:t>
      </w:r>
    </w:p>
    <w:p>
      <w:pPr>
        <w:pStyle w:val="Normal"/>
        <w:jc w:val="center"/>
        <w:rPr>
          <w:b/>
          <w:b/>
          <w:sz w:val="26"/>
          <w:szCs w:val="25"/>
        </w:rPr>
      </w:pPr>
      <w:r>
        <w:rPr>
          <w:b/>
          <w:sz w:val="26"/>
          <w:szCs w:val="25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администрация НИКОЛЬСКОГО СЕЛЬСКОГО ПОСЕЛЕНИЯ СЫЧЕВСКОГО РАЙОНА смоленской области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aps/>
          <w:sz w:val="32"/>
        </w:rPr>
        <w:t xml:space="preserve">  </w:t>
      </w:r>
      <w:r>
        <w:rPr>
          <w:b/>
          <w:cap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2 января   2017 года    № 4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 утверждении плана по противодействию коррупции в Никольском сельском поселении Сычевского района Смоленской области на 2017  год 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В соответствии с Указом Президента Российской Федерации от 11 апреля 2014 года № 226 «О Национальном плане противодействия коррупции на 2014-2015 годы», Федеральным законом от 25.12.2008 года №273-ФЗ «О противодействии коррупции», п.38 ч.1 ст.14 Федерального закона от 6 октября 2003 года № 131 - ФЗ «Об общих принципах организации местного самоуправления в Российской Федерации»</w:t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Никольского сельского поселения Сычевского района  Смоленской области </w:t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План по противодействию коррупции в Никольском сельском поселении Сычевского района  Смоленской области на 2017 год согласно приложению.</w:t>
      </w:r>
    </w:p>
    <w:p>
      <w:pPr>
        <w:pStyle w:val="ConsNonformat"/>
        <w:widowControl/>
        <w:tabs>
          <w:tab w:val="clear" w:pos="708"/>
          <w:tab w:val="left" w:pos="426" w:leader="none"/>
          <w:tab w:val="left" w:pos="1080" w:leader="none"/>
          <w:tab w:val="left" w:pos="95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.Контроль за выполнением данного постановления возложить 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едущего специалиста  Администрации Никольского сельского поселения Сычевского района Смолен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 Белякову Оксану Витальевну.</w:t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Разместить данное постановление на официальном сайте муниципального образования Никольского сельского поселения Сычевского района Смоленской области в информационно - телекоммуникационной сети Интернет </w:t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nikol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sp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admin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smolensk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0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Настоящее постановление вступает в силу после его официального обнародования.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10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муниципального образования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икольского сельского поселения 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ычевского района Смоле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ab/>
        <w:t xml:space="preserve">                      В.В.Суворов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15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Style15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Никольского сельского поселения Сычевского района 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Смолен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2.01.2017 года №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действию коррупции в Никольском сельском поселения Сычевского района  Смоленской области на 2017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3748"/>
        <w:gridCol w:w="3439"/>
        <w:gridCol w:w="2165"/>
      </w:tblGrid>
      <w:tr>
        <w:trPr>
          <w:trHeight w:val="721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09" w:hRule="atLeast"/>
          <w:cantSplit w:val="true"/>
        </w:trPr>
        <w:tc>
          <w:tcPr>
            <w:tcW w:w="10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по законодательному обеспечению противодействия коррупции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принятие муниципальных нормативных правовых актов по противодействию коррупции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униципального образования Никольского сельского поселен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ычевского района Смоленской обла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ий специалист Администрации Никольского сельского поселения Сычевского района Смоленской област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>
          <w:trHeight w:val="1166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тикоррупционной экспертизы нормативных  правовых актов и их проектов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ий специалист Администрации Никольского сельского поселения Сычевского района Смоленской област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638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причин коррупции, выявление механизмов коррупционных сделок, анализ фактов, способствующих коррупции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униципального образования Никольского сельского поселен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ычевского района Смоленской обла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ий специалист Администрации Никольского сельского поселения Сычевского района Смоленской област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559" w:hRule="atLeast"/>
          <w:cantSplit w:val="true"/>
        </w:trPr>
        <w:tc>
          <w:tcPr>
            <w:tcW w:w="10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 Меры по совершенствованию местного самоуправ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лях предупреждения коррупции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в административные регламенты предоставления муниципальных усл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униципального образования Никольского сельского поселен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ычевского района Смоленской обла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ший менеджер Администрации Никольского сельского поселения Сычевского района Смоленской област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ероприятий по обеспечению перехода на межведомственное и межуровневое взаимодействие при предоставлении государственных и муниципальных услуг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ий специалист Администрации Никольского сельского поселения Сычевского района Смоленской област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998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осуществление деятельности системы «Телефон доверия» по фактам коррупционной направленности, с которыми граждане столкнулись в процессе взаимодействия с должностными лицами Администрации </w:t>
            </w:r>
            <w:r>
              <w:rPr>
                <w:color w:val="000000"/>
                <w:sz w:val="28"/>
                <w:szCs w:val="28"/>
              </w:rPr>
              <w:t>Никольского  сельского поселения Сычевского района Смоленской  области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 Никольского сельского поселения </w:t>
            </w:r>
            <w:r>
              <w:rPr>
                <w:color w:val="000000"/>
                <w:sz w:val="28"/>
                <w:szCs w:val="28"/>
              </w:rPr>
              <w:t>Сычевского района Смоленской област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91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анализа обращений граждан на наличие в них предпосылок коррупционных проявлений в действиях должностных лиц органов местного самоуправ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ий специалист Администрации Никольского сельского поселения Сычевского района Смоленской област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</w:tr>
      <w:tr>
        <w:trPr>
          <w:trHeight w:val="91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беспечение соблюдения законодательства, регулирующего осуществление закупок товаров, работ, услуг для муниципальных нужд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специалист Администрации Никольского сельского поселения Сычевского района Смоленской област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91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существление контроля за деятельностью, связанной с предоставлением земельных участков, реализацией муниципального имущества, сдачей его в аренду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 Никольского сельского поселения </w:t>
            </w:r>
            <w:r>
              <w:rPr>
                <w:color w:val="000000"/>
                <w:sz w:val="28"/>
                <w:szCs w:val="28"/>
              </w:rPr>
              <w:t>Сычевского района Смоленской област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915" w:hRule="atLeast"/>
          <w:cantSplit w:val="true"/>
        </w:trPr>
        <w:tc>
          <w:tcPr>
            <w:tcW w:w="10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 Меры по совершенствованию кадровой политики</w:t>
            </w:r>
          </w:p>
        </w:tc>
      </w:tr>
      <w:tr>
        <w:trPr>
          <w:trHeight w:val="91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Совершенствование и разработка нормативных правовых актов по вопросам муниципальной службы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ий специалист Администрации Никольского сельского поселения Сычевского района Смоленской област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>
          <w:trHeight w:val="91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ормирование кадрового резерва для замещения вакантных должностей муниципальной службы в Администрации Никольского сельского поселения 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ычевского района Смоленской области на 2017 год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 Никольского сельского поселения </w:t>
            </w:r>
            <w:r>
              <w:rPr>
                <w:color w:val="000000"/>
                <w:sz w:val="28"/>
                <w:szCs w:val="28"/>
              </w:rPr>
              <w:t>Сычевского района Смоленской област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полугод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а</w:t>
            </w:r>
          </w:p>
        </w:tc>
      </w:tr>
      <w:tr>
        <w:trPr>
          <w:trHeight w:val="91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Оказание консультативной помощи по вопросам, связанным с применением на практике правил поведения, установленных Кодексом чести муниципального служащего                         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ий специалист Администрации Никольского сельского поселения Сычевского района Смоленской област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>
          <w:trHeight w:val="91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существление контроля за соблюдением муниципальными служащими Администрации Никольского сельского поселения 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ычевского района Смоленской области Кодекса чести муниципального служащего</w:t>
            </w:r>
            <w:r>
              <w:rPr>
                <w:szCs w:val="28"/>
              </w:rPr>
              <w:t xml:space="preserve">                                             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 Никольского сельского поселения </w:t>
            </w:r>
            <w:r>
              <w:rPr>
                <w:color w:val="000000"/>
                <w:sz w:val="28"/>
                <w:szCs w:val="28"/>
              </w:rPr>
              <w:t>Сычевского района Смолен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ий специалист Администрации Никольского сельского поселения Сычевского района Смоленской област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91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существление контроля за соблюдением муниципальными служащими Администрации Никольского сельского поселения 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ычевского района Смоленской области ограничений и запретов, предусмотренных законодательством о муниципальной службе, правильности и полноты представленных сведений о доходах, расходах, об имуществе и обязательствах имущественного характера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ий специалист Администрации Никольского сельского поселения Сычевского района Смоленской област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полгода</w:t>
            </w:r>
          </w:p>
        </w:tc>
      </w:tr>
      <w:tr>
        <w:trPr>
          <w:trHeight w:val="91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Осуществление контроля за соблюдением запретов, ограничений и требований, установленных в целях противодействия коррупции, касающихся получения подарков отдельными категориями лиц, уведомления представителя нанимателя о выполнении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ий специалист Администрации Никольского сельского поселения Сычевского района Смоленской област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полгода</w:t>
            </w:r>
          </w:p>
        </w:tc>
      </w:tr>
      <w:tr>
        <w:trPr>
          <w:trHeight w:val="91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Выявление случаев возникновения конфликта интересов, одной из сторон которого являются лица, замещающие должности муниципальной службы, относящиеся к высшей и главной группе должностей, и принятие предусмотренных законодательством Российской Федерации мер по предотвращению и урегулированию конфликта интересов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ий специалист Администрации Никольского сельского поселения Сычевского района Смоленской област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>
          <w:trHeight w:val="91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ормирование у работников Администрации Никольского сельского поселения 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Сычевского района Смоленской области отрицательного отношения к коррупции, каждый факт коррупции в соответствующем структурном подразделении предавать гласности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ий специалист Администрации Никольского сельского поселения Сычевского района Смоленской област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555" w:hRule="atLeast"/>
          <w:cantSplit w:val="true"/>
        </w:trPr>
        <w:tc>
          <w:tcPr>
            <w:tcW w:w="10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  <w:lang w:val="en-US"/>
              </w:rPr>
              <w:t>IV</w:t>
            </w:r>
            <w:r>
              <w:rPr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Организация  антикоррупционного образования и пропаганды, формирование нетерпимого отношения к коррупции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мещение на официальном сайте  Никольского сельского поселения Сычевского района Смоленской област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информационно-телекоммуникационной сети «Интернет» информации о мерах, принимаемых Администрацией </w:t>
            </w:r>
            <w:r>
              <w:rPr>
                <w:color w:val="000000"/>
                <w:sz w:val="28"/>
                <w:szCs w:val="28"/>
              </w:rPr>
              <w:t>Никольского сельского поселения Сычевского района Смоленской области</w:t>
            </w:r>
            <w:r>
              <w:rPr>
                <w:sz w:val="28"/>
                <w:szCs w:val="28"/>
              </w:rPr>
              <w:t>, по противодействию коррупции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ший менеджер Администрации Никольского сельского поселения Сычевского района Смоленской област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семинаров, «круглых столов» и  совещаний с муниципальными служащими по вопросам противодействия корруп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 Никольского сельского поселения Сычевского района Смоленской области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пол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вводного семинара для граждан, впервые поступивших на муниципальную служб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Никольского сельского поселения Сычевского района Смоленской област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боты по разъяснению исполнения требований антикоррупционного законодательства муниципальным служащими, увольняющимися с муниципальной службы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Никольского сельского поселения Сычевского района Смоленской област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>
          <w:cantSplit w:val="true"/>
        </w:trPr>
        <w:tc>
          <w:tcPr>
            <w:tcW w:w="10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bCs/>
                <w:sz w:val="28"/>
                <w:szCs w:val="28"/>
              </w:rPr>
              <w:t xml:space="preserve">Активизация участия муниципальных служащих в работе комиссии по соблюдению требований к служебному поведению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 урегулированию конфликта интересов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муниципальных служащих о дате предстоящего заседания комиссии и планируемых к рассмотрению на нем вопросах, а также способах направления в комиссию информации по данным вопрос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ий специалист Администрации Никольского сельского поселения Сычевского района Смоленской област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>
          <w:cantSplit w:val="true"/>
        </w:trPr>
        <w:tc>
          <w:tcPr>
            <w:tcW w:w="10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VI</w:t>
            </w:r>
            <w:r>
              <w:rPr>
                <w:bCs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Первоочередные меры по реализации настоящего план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комиссии по соблюдению требований к служебному поведению муниципальных служащих и урегулированию конфликтов интере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униципального образования Никольского сельского поселен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ычевского района Смоленской област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разработки плана по противодействию коррупции в Администрации Никольского сельского поселения Сычевского района Смоленской области на 2018 год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униципального образования Никольского сельского поселен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ычевского района Смоленской обла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ий специалист Администрации Никольского сельского поселения Сычевского района Смоленской област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V кварта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7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ikol-sp.admin-smolensk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2:04:00Z</dcterms:created>
  <dc:creator>User</dc:creator>
  <dc:description/>
  <cp:keywords/>
  <dc:language>en-US</dc:language>
  <cp:lastModifiedBy>User</cp:lastModifiedBy>
  <cp:lastPrinted>2017-01-20T09:21:00Z</cp:lastPrinted>
  <dcterms:modified xsi:type="dcterms:W3CDTF">2017-01-20T06:22:00Z</dcterms:modified>
  <cp:revision>18</cp:revision>
  <dc:subject/>
  <dc:title>                                                                </dc:title>
</cp:coreProperties>
</file>