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914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1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2 декабря     2015  года                             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sz w:val="28"/>
          <w:szCs w:val="28"/>
        </w:rPr>
        <w:t xml:space="preserve">О бюджете </w:t>
      </w:r>
      <w:r>
        <w:rPr>
          <w:bCs/>
          <w:sz w:val="28"/>
          <w:szCs w:val="28"/>
        </w:rPr>
        <w:t xml:space="preserve"> Никольского сельского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ычевского района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 xml:space="preserve">Смоленской области на 2016 год 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икольского сельского поселения Сычевского района Смоленской обл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Николь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16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5951,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3994,8 тыс. рублей, из которых объем получаемых межбюджетных трансфертов – 3994,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5951,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межбюджетных трансфертов, предоставляемых бюджету муниципального района в 2016 году из местного бюджета в сумме 18,3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 на 2016 год согласно приложению 1 к настоящему 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местного бюджета согласно приложению 2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местного бюджета согласно приложению 3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</w:t>
      </w:r>
      <w:r>
        <w:rPr>
          <w:rFonts w:cs="Times New Roman" w:ascii="Times New Roman" w:hAnsi="Times New Roman"/>
          <w:bCs/>
          <w:sz w:val="28"/>
          <w:szCs w:val="28"/>
        </w:rPr>
        <w:t>Никольского сельского поселения Сычевского района Смоленской области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  на 2016 год согласно приложению 5 к настоящему 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   на 2016 год согласно приложению 6 к настоящему 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 расходов классификации расходов бюджетов  на 2016 год согласно приложению 7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  на 2016 год согласно приложению 8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структуру расходов местного  бюджета  на 2016 год согласно приложению 9 к настоящему 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16 году в сумме 114,5 тыс. руб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16 году в сумме  1470,0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 на 2016 год согласно приложению 10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униципального образования Никольского сельского поселения Сычевского района Смоленской области на 2016 год в сумме 540,3 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Никольского сельского поселения от 17.03.2014 года № 4 «О дорожном фонде муниципального образования Никольского сельского поселения Сычевского района Смоленской области» в 2016 году в сумме 540,3 тыс. рублей согласно приложению 11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 бюджета резервный фонд Администрации Никольского сельского поселения Сычевского района Смоленской области на 2016 год в размере 25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,4 процента от общего объема расходов местного  бюдж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Никольского сельского поселения Сычевского района Смоленской области на 2016 год согласно приложению 12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6 год в сумме 0,0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17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 в 2016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Никольского сельского поселения Сычевского района Смоленской области на 2016 год согласно приложению 13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7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1 января 2016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ыч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Никольского 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 Смоленской области                          В.В. Сув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2.12.2015 №41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1,4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>к  решению Совета депутатов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Нико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Сычевск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молен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от 22.12.2015 №4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Никольского  сельского  посел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540"/>
      </w:tblGrid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Никольского сельского поселения Сыч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77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11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539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молен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.12.2015 №41</w:t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икольского сельского 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ыче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15 №41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Нормативы распределения доходов между бюджетом Никольского сельского поселения Сычевского района Смоленской области и бюджетом муниципального образования «Сычевский район» Смоленской области на 2016 год</w:t>
        <w:tab/>
        <w:tab/>
      </w:r>
    </w:p>
    <w:p>
      <w:pPr>
        <w:pStyle w:val="Normal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(процентов)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620"/>
        <w:gridCol w:w="16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у-ниципаль-ного обра-зования «Сычевский район» Смоленской област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09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3 10 0000 1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2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 ущерб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00 0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иколь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15 №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6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2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14 02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6000 00 0000 4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иколь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15 №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16  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40"/>
        <w:gridCol w:w="1920"/>
      </w:tblGrid>
      <w:tr>
        <w:trPr>
          <w:trHeight w:val="5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40"/>
        <w:gridCol w:w="192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4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94,8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01000 0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00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1 0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00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1001 1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00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03000 0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03015 0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03015 1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013"/>
        <w:gridCol w:w="1362"/>
        <w:gridCol w:w="920"/>
        <w:gridCol w:w="1560"/>
        <w:gridCol w:w="92"/>
      </w:tblGrid>
      <w:tr>
        <w:trPr>
          <w:trHeight w:val="900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Никольского 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5 №4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94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7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5 4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7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7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55,6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55,6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4,3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4,3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567" w:top="62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362"/>
        <w:gridCol w:w="920"/>
        <w:gridCol w:w="1840"/>
        <w:gridCol w:w="2081"/>
      </w:tblGrid>
      <w:tr>
        <w:trPr>
          <w:trHeight w:val="900" w:hRule="atLeast"/>
        </w:trPr>
        <w:tc>
          <w:tcPr>
            <w:tcW w:w="115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4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Никольского 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5 №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 1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 1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1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7 5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7 5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7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7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2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2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55,62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55,62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4,38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4,38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567" w:top="62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920"/>
        <w:gridCol w:w="1013"/>
        <w:gridCol w:w="1362"/>
        <w:gridCol w:w="920"/>
        <w:gridCol w:w="1400"/>
        <w:gridCol w:w="160"/>
      </w:tblGrid>
      <w:tr>
        <w:trPr>
          <w:trHeight w:val="900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Никольского 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5 №4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4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  <w:br/>
              <w:t>на 2016 год</w:t>
            </w:r>
          </w:p>
        </w:tc>
      </w:tr>
      <w:tr>
        <w:trPr>
          <w:trHeight w:val="264" w:hRule="atLeast"/>
        </w:trPr>
        <w:tc>
          <w:tcPr>
            <w:tcW w:w="104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408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51 4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7 100,0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5 4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7 5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7 5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7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7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2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2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00,00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55,62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55,62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4,38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4,38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 3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 100,00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 100,0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 1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567" w:top="62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362"/>
        <w:gridCol w:w="920"/>
        <w:gridCol w:w="1013"/>
        <w:gridCol w:w="920"/>
        <w:gridCol w:w="1580"/>
        <w:gridCol w:w="1154"/>
      </w:tblGrid>
      <w:tr>
        <w:trPr>
          <w:trHeight w:val="1032" w:hRule="atLeast"/>
        </w:trPr>
        <w:tc>
          <w:tcPr>
            <w:tcW w:w="115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Никольского 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5 №4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бюджетных ассигнований по муниципальным программам и непрограммным направлениям деятельности на 2016 год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9 1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7 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7 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7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7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2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2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55,62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55,62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4,38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4,38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20" w:right="539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иколь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15 №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объем доходов  бюджета  Никольского сельского поселения в 2016 году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иколь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15 №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6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6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567" w:top="62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иколь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15 №4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муниципальных гарантий  муниципального образования Никольского сельского поселения Сычевского района  Смоленской области н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икольского сельского поселения Сычевского района  Смоленской области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720" w:right="539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1:00Z</dcterms:created>
  <dc:creator>User</dc:creator>
  <dc:description/>
  <cp:keywords/>
  <dc:language>en-US</dc:language>
  <cp:lastModifiedBy>User</cp:lastModifiedBy>
  <cp:lastPrinted>2015-12-24T11:44:00Z</cp:lastPrinted>
  <dcterms:modified xsi:type="dcterms:W3CDTF">2016-04-19T06:06:00Z</dcterms:modified>
  <cp:revision>23</cp:revision>
  <dc:subject/>
  <dc:title> </dc:title>
</cp:coreProperties>
</file>