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977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НИКОЛЬ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</w:t>
      </w:r>
      <w:r>
        <w:rPr>
          <w:rFonts w:cs="Times New Roman" w:ascii="Times New Roman" w:hAnsi="Times New Roman"/>
          <w:caps/>
          <w:sz w:val="28"/>
          <w:szCs w:val="28"/>
        </w:rPr>
        <w:t>района Смоленской области 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сентября 2015 года                                    № 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Главы муниципального образования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 состава депутатов Совета депутатов Никольского сельского поселения Сычевского района Смолен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          «Об общих принципах организации местного самоуправления в Российской Федерации»</w:t>
      </w:r>
      <w:r>
        <w:rPr>
          <w:sz w:val="36"/>
          <w:szCs w:val="36"/>
        </w:rPr>
        <w:t xml:space="preserve"> </w:t>
      </w:r>
      <w:r>
        <w:rPr>
          <w:szCs w:val="28"/>
        </w:rPr>
        <w:t>и  областным законом №69-з от 28 мая 2015 года «О преобразовании муниципальных образований Сыче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 Сычевского района  Смоленской области, а также порядка избрания, полномочий и срока полномочий первых глав вновь образованных муниципальных  образований Сычевского района  Смоленской области»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Никольского сельского поселения Сычевского района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открытого голосования по избранию Главы муниципального образования Никольского сельского поселения Сычевского района Смоленской обла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Избрать Главой муниципального образования Никольского сельского поселения Сычевского района Смоленской области из состава депутатов Совета депутатов Никольского сельского поселения Сычевского района Смоленской области Суворова Владимира Васильевича.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Настоящее решение опубликовать в газете «Сычев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Н.В. Башмаков     </w:t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MS Mincho;ＭＳ 明朝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080"/>
    </w:pPr>
    <w:rPr>
      <w:rFonts w:eastAsia="MS Mincho;ＭＳ 明朝"/>
      <w:kern w:val="0"/>
      <w:sz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9:00Z</dcterms:created>
  <dc:creator>Admin</dc:creator>
  <dc:description/>
  <cp:keywords/>
  <dc:language>en-US</dc:language>
  <cp:lastModifiedBy>User</cp:lastModifiedBy>
  <cp:lastPrinted>2015-09-25T14:28:00Z</cp:lastPrinted>
  <dcterms:modified xsi:type="dcterms:W3CDTF">2015-10-01T11:47:00Z</dcterms:modified>
  <cp:revision>32</cp:revision>
  <dc:subject/>
  <dc:title>проект</dc:title>
</cp:coreProperties>
</file>