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ДЕПУТАТОВ НИКОЛЬ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ЫЧЕВ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9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31 декабря 2015 года    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оложения о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ии проверки достоверности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лноты сведений, представляемых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ами, претендующими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замещение должностей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ой службы в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Никольского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ельского поселения Сычевского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йона Смоленской области, и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ниципальными служащими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ычевского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района Смоленской области</w:t>
      </w:r>
      <w:r>
        <w:rPr>
          <w:rStyle w:val="StrongEmphasis"/>
          <w:b w:val="false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соблюдения муниципальными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лужащими Администрации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икольского сельского поселения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ычевского района Смоленской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ласти требований к служебному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областным законом от 29 ноября 2007 года №109-з «Об отдельных вопросах муниципальной службы в Смоленской области», </w:t>
      </w:r>
      <w:r>
        <w:rPr>
          <w:rFonts w:cs="Arial" w:ascii="Arial" w:hAnsi="Arial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2.2008 № 273-ФЗ «О противодействии коррупции», Указом Президента Российской Федерации от 18.05.2009 г.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  о доходах, об имуществе и обязательствах имущественного характера», Указом Президента Российской Федерации от 21.09.2009 № 1065 «О проверке достоверности и полноты сведений, предо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  <w:br/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Indent"/>
        <w:ind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проверки достоверности и полноты сведений, представляемых гражданами, претендующими на замещение должностей муниципальной службы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ьского сельского поселения Сычевского района Смоленской области, и муниципальными служащими Администрации Никольского сельского поселения Сычевского района Смоленской области, и соблюдения муниципальными служащими Администрации Никольского сельского поселения Сычевского района Смоленской области требований к служебному поведению, согласно приложению №1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Определить ведущего специалиста Администрация Никольского сельского поселения Сычевского района Смоленской области ответственной за работу по профилактике коррупционных и иных правонарушений, возложив на ее следующие функции, прописанные  в должностной инструкции.</w:t>
        <w:br/>
        <w:t xml:space="preserve">           3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 </w:t>
      </w:r>
      <w:bookmarkStart w:id="0" w:name="_GoBack"/>
      <w:r>
        <w:rPr>
          <w:sz w:val="28"/>
          <w:szCs w:val="28"/>
        </w:rPr>
        <w:t>Настоящее постановление вступает в силу со дня его официального обнародования</w:t>
      </w:r>
      <w:bookmarkEnd w:id="0"/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       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Нико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В.В.Сув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Никольского сельского поселения Сычевского района Смоленской области от 31.12.2015 № 33</w:t>
      </w:r>
    </w:p>
    <w:p>
      <w:pPr>
        <w:pStyle w:val="Normal"/>
        <w:shd w:fill="FFFFFF" w:val="clear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проведении проверки достоверности и полноты сведений, представляемых гражданами, претендующими на замещение должностей муниципальной службы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Никольского сельского поселения Сычевского района Смоленской област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 муниципальными служащими</w:t>
      </w:r>
      <w:r>
        <w:rPr>
          <w:b/>
          <w:sz w:val="28"/>
          <w:szCs w:val="28"/>
        </w:rPr>
        <w:t xml:space="preserve"> Администрации Никольского сельского поселения Сычевского района Смоленской области</w:t>
      </w:r>
      <w:r>
        <w:rPr>
          <w:rStyle w:val="StrongEmphasis"/>
          <w:sz w:val="28"/>
          <w:szCs w:val="28"/>
        </w:rPr>
        <w:t xml:space="preserve">, и соблюдения муниципальными служащими </w:t>
      </w:r>
      <w:r>
        <w:rPr>
          <w:b/>
          <w:sz w:val="28"/>
          <w:szCs w:val="28"/>
        </w:rPr>
        <w:t>Администрации Никольского сельского поселения Сычев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бований к служебному поведению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1.Настоящим Положением определяется порядок осуществления проверки:</w:t>
        <w:br/>
        <w:t>а) достоверности и полноты сведений о доходах, об имуществе и обязательствах имущественного характера, представленных в соответствии с Указом Президента Российской Федерации от 18.05.2009 № 559:</w:t>
        <w:br/>
        <w:t>- гражданами, претендующими на замещение должностей муниципальной службы (далее - граждане), на отчетную дату;</w:t>
        <w:br/>
        <w:t>- муниципальными служащими за отчетный период и за два года, предшествующие отчетному периоду;</w:t>
        <w:b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  <w:br/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  <w:br/>
        <w:t>2. Проверка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<w:br/>
        <w:t xml:space="preserve">3. Проверка, предусмотренная пунктом 1 настоящего Положения, осуществляется по решению Главы муниципального образования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9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 Сычевского района Смоленской области.</w:t>
        <w:br/>
        <w:t xml:space="preserve">Решение принимается отдельно в отношении каждого гражданина или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служащего и оформляется в письменной форме.</w:t>
        <w:br/>
        <w:t>4. Ведущий специалист Администрации  осуществляет проверку:</w:t>
        <w:b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  <w:b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  <w:br/>
        <w:t>в) соблюдения муниципальными служащими, замещающими должности муниципальной службы, требований к служебному поведению.</w:t>
        <w:br/>
        <w:t>5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  <w:br/>
        <w:t>а) правоохранительными органами, иными государственными органами, органами местного самоуправления и их должностными лицами;</w:t>
        <w:br/>
        <w:t>б) должностными лицами, ответственными за работу по профилактике коррупционных и иных правонарушений;</w:t>
        <w:br/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  <w:br/>
        <w:t>г) Общественной палатой Российской Федерации;</w:t>
        <w:br/>
        <w:t>д) общероссийскими средствами массовой информации.</w:t>
        <w:br/>
        <w:t>6. Информация анонимного характера не может служить основанием для проверки.    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  <w:br/>
        <w:t>8. При осуществлении проверки ведущий специалист  вправе:</w:t>
        <w:br/>
        <w:t>а) проводить беседу с гражданином или муниципальным служащим;</w:t>
        <w:b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  <w:b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  <w:br/>
        <w:t xml:space="preserve"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 требований к служебному поведению;</w:t>
        <w:br/>
        <w:t>д) наводить справки у физических лиц и получать от них информацию с их согласия;</w:t>
        <w:br/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  <w:br/>
        <w:t>9. В запросе, предусмотренном подпунктом «г» пункта 8 настоящего Положения, указываются:</w:t>
        <w:br/>
        <w:t>а) фамилия, имя, отчество руководителя государственного органа или организации, в которые направляется запрос;</w:t>
        <w:br/>
        <w:t>б) нормативный правовой акт, на основании которого направляется запрос;</w:t>
        <w:b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  <w:br/>
        <w:t>г) содержание и объем сведений, подлежащих проверке;</w:t>
        <w:br/>
        <w:t>д) срок представления запрашиваемых сведений;</w:t>
        <w:br/>
        <w:t>е) фамилия, инициалы и номер телефона муниципального служащего, подготовившего запрос;</w:t>
        <w:br/>
        <w:t>ж) идентификационный номер налогоплательщика (в случае направления запроса в налоговые органы Российской Федерации);</w:t>
        <w:br/>
        <w:t>з) другие необходимые сведения.</w:t>
        <w:br/>
        <w:t>10. Ведущий специалист обеспечивает:</w:t>
        <w:br/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  <w:br/>
        <w:t xml:space="preserve"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, согласованный с муниципальным служащим.</w:t>
        <w:br/>
        <w:t>11. По окончании проверки ведущий специалист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  <w:br/>
        <w:t>12. Муниципальный служащий вправе:</w:t>
        <w:br/>
        <w:t>а) давать пояснения в письменной форме: в ходе проверки; по вопросам, указанным в подпункте «б» пункта 10 настоящего Положения; по результатам проверки;</w:t>
        <w:br/>
        <w:t>б) представлять дополнительные материалы и давать по ним пояснения в письменной форме;</w:t>
        <w:br/>
        <w:t>в) обращаться к ведущему специалисту с подлежащим удовлетворению ходатайством о проведении с ним беседы по вопросам, указанным в подпункте «б» пункта 10 настоящего Положения.</w:t>
        <w:br/>
        <w:t>13. Пояснения, указанные в пункте 12 настоящего Положения, приобщаются к материалам проверки.</w:t>
        <w:br/>
        <w:t>1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  <w:br/>
        <w:t>15. Ведущий специалист представляет лицу, принявшему решение о проведении проверки, доклад о ее результатах.</w:t>
        <w:br/>
        <w:t>16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  <w:br/>
        <w:t>а) о назначении гражданина на должность муниципальной службы;</w:t>
        <w:br/>
        <w:t>б) об отказе гражданину в назначении на должность муниципальной службы;</w:t>
        <w:br/>
        <w:t>в) об отсутствии оснований для применения к муниципальному служащему мер юридической ответственности;</w:t>
        <w:br/>
        <w:t>г) о применении к муниципальному служащему мер юридической ответственности;</w:t>
        <w:b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t xml:space="preserve">17. Сведения о результатах проверки с письменного согласия лица, принявшего решение о ее проведении, предоставляются ведущим специалист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b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  <w:br/>
        <w:t>19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пункте 16 настоящего Положения, принимает одно из следующих решений:</w:t>
        <w:br/>
        <w:t>а) назначить гражданина на должность муниципальной службы;</w:t>
        <w:br/>
        <w:t>б) отказать гражданину в назначении на должность муниципальной службы;</w:t>
        <w:br/>
        <w:t>в) применить к муниципальному служащему меры юридической ответственности;</w:t>
        <w:b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  <w:br/>
        <w:t>20. Подлинники справок о доходах, об имуществе и обязательствах имущественного характера, поступивших в Администрацию Никольского  сельского поселения Сычевского района Смоленской области по окончании календарного года направляются в кадровые службы для приобщения к личным делам. Копии указанных справок хранятся в Администрации Никольского  сельского поселения Сычевского района Смоленской области в течение трех лет со дня окончания проверки, после чего передаются в архив.</w:t>
        <w:br/>
        <w:t>21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0"/>
        </w:tabs>
        <w:ind w:left="2830" w:hanging="16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3:00Z</dcterms:created>
  <dc:creator>1</dc:creator>
  <dc:description/>
  <cp:keywords/>
  <dc:language>en-US</dc:language>
  <cp:lastModifiedBy>User</cp:lastModifiedBy>
  <cp:lastPrinted>2016-03-10T15:24:00Z</cp:lastPrinted>
  <dcterms:modified xsi:type="dcterms:W3CDTF">2016-03-10T13:25:00Z</dcterms:modified>
  <cp:revision>12</cp:revision>
  <dc:subject/>
  <dc:title>АААААА</dc:title>
</cp:coreProperties>
</file>