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-1289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31 марта  201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№ 13</w:t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>О проекте решения «Об исполнении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а Никольского сельского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Сычевского района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 за 2015 год»</w:t>
      </w:r>
    </w:p>
    <w:p>
      <w:pPr>
        <w:pStyle w:val="Heading9"/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9"/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 Бюджетным кодексом РФ, Уставом Никольского сельского поселения Сычевского района Смоленской области </w:t>
      </w:r>
    </w:p>
    <w:p>
      <w:pPr>
        <w:pStyle w:val="Heading9"/>
        <w:spacing w:before="24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Heading9"/>
        <w:ind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1.Утвердить отчет об исполнении бюджета Никольского сельского поселения Сычевского района Смоленской области за 2015 год (далее – местный бюджет) по доходам в сумме 2 132,8 тыс. рублей, по расходам в сумме 2 628,7 тыс. рублей с превышением расходов над доходами (дефицит местного бюджета) в сумме 495,9 тыс.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15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15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15 год по ведомственной структуре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15 год по разделам и подразделам классификации расходов бюджета согласно приложению 4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местного бюджета в 2015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Никольского сельского поселения Сычевского района Смоленской области в 2015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Разместить данное решение на официальном сайте </w:t>
      </w:r>
      <w:r>
        <w:rPr>
          <w:szCs w:val="28"/>
          <w:lang w:val="ru-RU"/>
        </w:rPr>
        <w:t xml:space="preserve">Администрации </w:t>
      </w:r>
      <w:r>
        <w:rPr>
          <w:szCs w:val="28"/>
        </w:rPr>
        <w:t xml:space="preserve">Николь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nikol</w:t>
      </w:r>
      <w:r>
        <w:rPr>
          <w:szCs w:val="28"/>
        </w:rPr>
        <w:t>-</w:t>
      </w:r>
      <w:r>
        <w:rPr>
          <w:szCs w:val="28"/>
          <w:lang w:val="en-US"/>
        </w:rPr>
        <w:t>sp</w:t>
      </w:r>
      <w:r>
        <w:rPr>
          <w:szCs w:val="28"/>
        </w:rPr>
        <w:t>.</w:t>
      </w:r>
      <w:r>
        <w:rPr>
          <w:szCs w:val="28"/>
          <w:lang w:val="en-US"/>
        </w:rPr>
        <w:t>admin</w:t>
      </w:r>
      <w:r>
        <w:rPr>
          <w:szCs w:val="28"/>
        </w:rPr>
        <w:t>-</w:t>
      </w:r>
      <w:r>
        <w:rPr>
          <w:szCs w:val="28"/>
          <w:lang w:val="en-US"/>
        </w:rPr>
        <w:t>smole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иколь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В.В. Сув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 xml:space="preserve">Николь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ычевского  района Смолен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ласти от 31.03.2016 №13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ы бюджета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15 год по кодам классифик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ов бюдже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6"/>
        <w:gridCol w:w="172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9 186,56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 381,1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4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58,8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5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 270,8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6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0 724,2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7 433,8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496,34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024,4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 252,6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 660,4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556 154,8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01001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35 2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03015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 8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1805010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,87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моленской области от 31.03.2016 №13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ы бюджета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15 год по кодам видов доходов, подвидов доходов, классификации операций сектора государственного управления,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носящихся к доходам бюджет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8 5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бюджета –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132 775,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6 620,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496,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496,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1 01 02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496,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кодам подвидов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496,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 186,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 186,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 381,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58,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5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 270,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6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0 724,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7 937,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024,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024,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кодам подвидов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986,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4 913,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4 913,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 252,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кодам подвидов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 784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 660,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 660,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кодам подвидов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 492,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56 154,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56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01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35 2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0100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 535 2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03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 8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03015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 8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2 02 03015 1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 8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1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,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18 050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,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18 0501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,87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3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31.03.2016  № 13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ы бюджета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15 год по ведомственной структур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93"/>
        <w:gridCol w:w="511"/>
        <w:gridCol w:w="567"/>
        <w:gridCol w:w="1134"/>
        <w:gridCol w:w="851"/>
        <w:gridCol w:w="2126"/>
      </w:tblGrid>
      <w:tr>
        <w:trPr>
          <w:trHeight w:val="1134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главного распорядителя средств муницип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 Никольского с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 628 737,3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79 300,3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8 459,3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3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8 459,3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3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1 354,1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3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 105,1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 087,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 087,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 087,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 153,6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1 000,3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1 000,3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9 453,3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 877,8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 763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а на имущества организаций и земельного нало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 108,9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203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9П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9П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резервного фонда Администрац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 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 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9П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 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9П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 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ОБОР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 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 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 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856,8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943,1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 899,7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 899,7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автомобильных дорог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 771,0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 771,0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и текущий ремонт автомобильных дор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0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 083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0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 083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 045,6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 045,6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 976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 775,8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в области 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2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 775,8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2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 775,8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 200,3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чное осв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 448,7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 448,7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 180,8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 180,8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сельского 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 570,8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 570,8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761,0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261,0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261,0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261,0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 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 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 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СПОР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исполнительной в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0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моленской области от 31.03.2016 №13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ы бюджета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ычевского района Смоленской области за 2015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92"/>
        <w:gridCol w:w="1041"/>
        <w:gridCol w:w="1774"/>
      </w:tblGrid>
      <w:tr>
        <w:trPr>
          <w:trHeight w:val="1134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779 300,31</w:t>
            </w:r>
          </w:p>
        </w:tc>
      </w:tr>
      <w:tr>
        <w:trPr>
          <w:trHeight w:val="7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8 459,3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 087,3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 153,6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6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8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 8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2 899,7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 899,7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81 976,2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 775,8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 200,3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 761,09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261,0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 5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 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0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5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моленской области от 31.03.2016  №1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сточники финансирования дефицита бюджета Никольского сельского поселения Сычевского района Смоленской области в 2015 году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Николь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ое образование Николь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5 962,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2 132 775,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28 737,3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ложение №6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моленской области от 31.03.2016  №13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точники финансирования дефицита бюджета Никольского сельского поселения Сычевского района Смоленской области в 2015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90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5 962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5 962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2 132 775,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2 132 775,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2 132 775,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2 132 775,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28 737,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28 737,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28 737,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28 737,32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i/>
      <w:iCs/>
      <w:spacing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0:00Z</dcterms:created>
  <dc:creator>Admin</dc:creator>
  <dc:description/>
  <cp:keywords/>
  <dc:language>en-US</dc:language>
  <cp:lastModifiedBy>User</cp:lastModifiedBy>
  <cp:lastPrinted>2015-03-24T14:28:00Z</cp:lastPrinted>
  <dcterms:modified xsi:type="dcterms:W3CDTF">2016-03-30T09:59:00Z</dcterms:modified>
  <cp:revision>20</cp:revision>
  <dc:subject/>
  <dc:title>ПРОЕКТ</dc:title>
</cp:coreProperties>
</file>