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85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НИКОЛЬ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ЫЧЕВ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0 мая  2016 года     № 31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в Устав</w:t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widowControl w:val="false"/>
        <w:autoSpaceDE w:val="false"/>
        <w:ind w:right="5598" w:hanging="0"/>
        <w:jc w:val="both"/>
        <w:rPr/>
      </w:pPr>
      <w:r>
        <w:rPr>
          <w:sz w:val="28"/>
          <w:szCs w:val="28"/>
        </w:rPr>
        <w:t>Сычевского района   Смоленской</w:t>
      </w:r>
    </w:p>
    <w:p>
      <w:pPr>
        <w:pStyle w:val="Normal"/>
        <w:widowControl w:val="false"/>
        <w:autoSpaceDE w:val="false"/>
        <w:ind w:right="5598" w:hanging="0"/>
        <w:jc w:val="both"/>
        <w:rPr/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ы изменения в у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министерства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от 1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 регистрационный </w:t>
      </w:r>
    </w:p>
    <w:p>
      <w:pPr>
        <w:pStyle w:val="Normal"/>
        <w:rPr/>
      </w:pP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75193152016 001</w:t>
      </w:r>
    </w:p>
    <w:p>
      <w:pPr>
        <w:pStyle w:val="Normal"/>
        <w:ind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>Никольского сельского поселения Сычевского района Смолен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 и другими федеральными зако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Никольского сельского поселения Сычевского района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Никольского сельского поселения Сычевского района Смоленской обла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части 2 статьи 8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 8 признать утратившим силу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пункт 12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«12) участие в организации деятельности по сбору (в том числе раздельному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бору) и транспортированию твердых коммунальных отходов;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ункт  13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ункт 14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) осуществление муниципального земельного контроля в границах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ункт  16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ункт  17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пункт  21 признать утратившим силу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пункт  24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части 8 статьи 33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24 признать утратившим силу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 xml:space="preserve">пункт 31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«31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2  исключить слова «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3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муниципального земельного контроля в границах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;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36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37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42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ункт 45 призн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официального опубликования в газете «Сычевские вести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7935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В.В.Сувор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5263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0D053143C2DC4D1301BB8389B61DD87FED92477970DB563A5CC149F23C196C6E5AE1378BB5BA83B5e0H" TargetMode="External"/><Relationship Id="rId4" Type="http://schemas.openxmlformats.org/officeDocument/2006/relationships/hyperlink" Target="consultantplus://offline/ref=550D053143C2DC4D1301BB8389B61DD87FED92477970DB563A5CC149F23C196C6E5AE1378BB5BA83B5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5-11T16:31:00Z</cp:lastPrinted>
  <dcterms:modified xsi:type="dcterms:W3CDTF">2016-06-16T08:13:00Z</dcterms:modified>
  <cp:revision>150</cp:revision>
  <dc:subject/>
  <dc:title>Р Е Г Л А М Е Н Т</dc:title>
</cp:coreProperties>
</file>