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7945</wp:posOffset>
            </wp:positionH>
            <wp:positionV relativeFrom="paragraph">
              <wp:posOffset>577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 декабря     2015  года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 xml:space="preserve"> Никольского сельского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ычевского района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Смоленской области на 2016 год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решения Совета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Никольского сельского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Сычевского района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й области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4.2016 г. № 24)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икольского сельского поселения Сычевского района Смолен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6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5951,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994,8 тыс. рублей, из которых объем получаемых межбюджетных трансфертов – 3994,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 общий объем расходов местного бюджета в сумме 6748,8 тыс. рублей;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2 в редакции решения Совета депутатов Никольского сельского поселения Сычевского района Смоленской области от 25.04.2016 г. № 24)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Cs w:val="28"/>
        </w:rPr>
        <w:t>)</w:t>
      </w:r>
      <w:r>
        <w:rPr>
          <w:sz w:val="28"/>
          <w:szCs w:val="28"/>
        </w:rPr>
        <w:t>дефицит местного бюджета в сумме 797,4 тыс. рублей, что составляет 40,8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(пункт 3 в редакции решения Совета депутатов Никольского сельского поселения Сычевского района Смоленской области от 25.04.2016 г. № 24)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16 году из местного бюджета в сумме 18,3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 на 2016 год согласно приложению 1 к настоящему 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согласно приложению 2 к настоящему решению.</w:t>
      </w:r>
    </w:p>
    <w:p>
      <w:pPr>
        <w:pStyle w:val="ConsNormal"/>
        <w:widowControl/>
        <w:ind w:firstLine="9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местного бюджета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</w:t>
      </w:r>
      <w:r>
        <w:rPr>
          <w:rFonts w:cs="Times New Roman" w:ascii="Times New Roman" w:hAnsi="Times New Roman"/>
          <w:bCs/>
          <w:sz w:val="28"/>
          <w:szCs w:val="28"/>
        </w:rPr>
        <w:t>Никольского сельского поселения Сычевского района Смоленской области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  на 2016 год согласно приложению 5 к настоящему 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   на 2016 год согласно приложению 6 к настоящему 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  на 2016 год согласно приложению 7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  на 2016 год согласно приложению 8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структуру расходов местного  бюджета  на 2016 год согласно приложению 9 к настоящему 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6 году в сумме 114,5 тыс. руб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6 году в сумме  2267,4 тыс. рублей.</w:t>
      </w:r>
    </w:p>
    <w:p>
      <w:pPr>
        <w:pStyle w:val="22"/>
        <w:ind w:left="0" w:firstLine="284"/>
        <w:rPr>
          <w:sz w:val="24"/>
          <w:szCs w:val="24"/>
        </w:rPr>
      </w:pPr>
      <w:r>
        <w:rPr>
          <w:sz w:val="24"/>
          <w:szCs w:val="24"/>
        </w:rPr>
        <w:t>(статья 11 п.1 в редакции решения Совета депутатов Никольского сельского поселения Сычевского района Смоленской области от 25.04.2016 № 24)</w:t>
      </w:r>
    </w:p>
    <w:p>
      <w:pPr>
        <w:pStyle w:val="22"/>
        <w:ind w:left="0" w:firstLine="284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 на 2016 год согласно приложению 10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дорожного фонда муниципального образования Никольского сельского поселения Сычевского района Смоленской области на 2016 год в сумме 1160,2  тыс. рублей.</w:t>
      </w:r>
    </w:p>
    <w:p>
      <w:pPr>
        <w:pStyle w:val="22"/>
        <w:ind w:left="0" w:firstLine="284"/>
        <w:rPr>
          <w:sz w:val="24"/>
          <w:szCs w:val="24"/>
        </w:rPr>
      </w:pPr>
      <w:r>
        <w:rPr>
          <w:sz w:val="24"/>
          <w:szCs w:val="24"/>
        </w:rPr>
        <w:t>(статья 12 п.1 в редакции решения Совета депутатов Никольского сельского поселения Сычевского района Смоленской области от 25.04.2016 № 24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Никольского сельского поселения от 17.03.2014 года № 4 «О дорожном фонде муниципального образования Никольского сельского поселения Сычевского района Смоленской области» в 2016 году в сумме 1160,2 тыс. рублей согласно приложению 11 к настоящему решению.</w:t>
      </w:r>
    </w:p>
    <w:p>
      <w:pPr>
        <w:pStyle w:val="22"/>
        <w:ind w:left="0" w:firstLine="284"/>
        <w:rPr>
          <w:sz w:val="24"/>
          <w:szCs w:val="24"/>
        </w:rPr>
      </w:pPr>
      <w:r>
        <w:rPr>
          <w:sz w:val="24"/>
          <w:szCs w:val="24"/>
        </w:rPr>
        <w:t>(статья 12 п.2 в редакции решения Совета депутатов Никольского сельского поселения Сычевского района Смоленской области от 25.04.2016 № 24)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 бюджета резервный фонд Администрации Никольского сельского поселения Сычевского района Смоленской области на 2016 год в размере 2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4 процента от общего объема расходов местного 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поселения Сычевского района Смоленской области на 2016 год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6 год в сумме 0,0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7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 в 2016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Никольского сельского поселения Сычевского района Смоленской области на 2016 год согласно приложению 13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татья 17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1 января 2016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ыч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Никольского 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 Смоленской области                          В.В. Сув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2.12.2015 №41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4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 решению Совета депутатов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Николь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Сычевск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моленской област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от 22.12.2015 №41</w:t>
      </w:r>
    </w:p>
    <w:p>
      <w:pPr>
        <w:pStyle w:val="Normal"/>
        <w:ind w:firstLine="709"/>
        <w:jc w:val="center"/>
        <w:rPr/>
      </w:pPr>
      <w:r>
        <w:rPr/>
        <w:t>Перечень главных администраторов доходов бюджета Никольского  сельского  посел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540"/>
      </w:tblGrid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Никольского сельского поселения Сыч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0 0000 120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77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11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539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2.2015 №41</w:t>
      </w:r>
    </w:p>
    <w:p>
      <w:pPr>
        <w:pStyle w:val="Normal"/>
        <w:ind w:right="1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икольского сельского 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5 №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ормативы распределения доходов между бюджетом Никольского сельского поселения Сычевского района Смоленской области и бюджетом муниципального образования «Сычевский район» Смоленской области на 2016</w:t>
      </w:r>
      <w:r>
        <w:rPr>
          <w:b/>
          <w:sz w:val="28"/>
          <w:szCs w:val="28"/>
        </w:rPr>
        <w:t xml:space="preserve"> год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обра-зования «Сычевский район» Смоленской област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6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2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14 02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 06000 00 0000 4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6  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40"/>
        <w:gridCol w:w="1920"/>
      </w:tblGrid>
      <w:tr>
        <w:trPr>
          <w:trHeight w:val="5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40"/>
        <w:gridCol w:w="192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4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94,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01000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0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00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00,1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 02 03000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3015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3015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013"/>
        <w:gridCol w:w="1362"/>
        <w:gridCol w:w="920"/>
        <w:gridCol w:w="1560"/>
        <w:gridCol w:w="92"/>
      </w:tblGrid>
      <w:tr>
        <w:trPr>
          <w:trHeight w:val="900" w:hRule="atLeast"/>
        </w:trPr>
        <w:tc>
          <w:tcPr>
            <w:tcW w:w="9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5 №41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(приложение 7 в редакции</w:t>
            </w:r>
            <w:r>
              <w:rPr>
                <w:sz w:val="28"/>
              </w:rPr>
              <w:tab/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 Совета депутатов 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Никольского 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ычевского района Смоленской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ласти от 25.04.2016г. № 24)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9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7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5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4 4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7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000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00П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Я012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Я012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7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55,6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844,3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 8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Я01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 3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 2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 1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Я012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114 500,0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59"/>
        <w:gridCol w:w="1145"/>
        <w:gridCol w:w="929"/>
        <w:gridCol w:w="771"/>
        <w:gridCol w:w="1310"/>
      </w:tblGrid>
      <w:tr>
        <w:trPr>
          <w:trHeight w:val="900" w:hRule="atLeast"/>
        </w:trPr>
        <w:tc>
          <w:tcPr>
            <w:tcW w:w="115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5 №41</w:t>
            </w:r>
          </w:p>
          <w:p>
            <w:pPr>
              <w:pStyle w:val="Style17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(приложение 8 в редакции</w:t>
            </w:r>
            <w:r>
              <w:rPr>
                <w:sz w:val="28"/>
              </w:rPr>
              <w:tab/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 Совета депутатов 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Никольского 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ычевского района Смоленской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ласти от 25.04.2016г. № 24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7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7 153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847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80"/>
        <w:gridCol w:w="1257"/>
        <w:gridCol w:w="1470"/>
        <w:gridCol w:w="1145"/>
        <w:gridCol w:w="1643"/>
        <w:gridCol w:w="57"/>
        <w:gridCol w:w="103"/>
      </w:tblGrid>
      <w:tr>
        <w:trPr>
          <w:trHeight w:val="900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15 №41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(приложение 9 в редакции</w:t>
            </w:r>
            <w:r>
              <w:rPr>
                <w:sz w:val="28"/>
              </w:rPr>
              <w:tab/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 Совета депутатов 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Никольского 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ычевского района Смоленской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ласти от 25.04.2016г. № 24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  <w:br/>
              <w:t>на 2016 год</w:t>
            </w:r>
          </w:p>
        </w:tc>
      </w:tr>
      <w:tr>
        <w:trPr>
          <w:trHeight w:val="264" w:hRule="atLeast"/>
        </w:trPr>
        <w:tc>
          <w:tcPr>
            <w:tcW w:w="104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48 810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5 15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3 45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-ческой и информационно-пропагандистской работ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3 74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7 64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26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59"/>
        <w:gridCol w:w="880"/>
        <w:gridCol w:w="997"/>
        <w:gridCol w:w="913"/>
        <w:gridCol w:w="1700"/>
        <w:gridCol w:w="112"/>
        <w:gridCol w:w="1154"/>
      </w:tblGrid>
      <w:tr>
        <w:trPr>
          <w:trHeight w:val="1032" w:hRule="atLeast"/>
        </w:trPr>
        <w:tc>
          <w:tcPr>
            <w:tcW w:w="115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ыч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2.12.2015 №41</w:t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приложение 10 в редакции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ешения  Совета депутатов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Никольского сельского посел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Сычевского района Смоле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ласти от 25.04.2016г. № 24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16 год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4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6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6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0 710,81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1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8 910,81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Никольского сельского поселения Сычевского района Смоленской области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 системах наруж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мена электропанелей отопле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по противодействию терроризму и экстремизму на 2014-2018 годы на территории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5-201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строительство распределительного газопровода по деревне Соколино, деревне Субботники и деревне Попцово Никольского сельского поселения Сычевского района Смоленской област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S0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7 153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12 453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7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7 616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13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 6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4 5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84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 147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700,00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855,62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844,38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в 2016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6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16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 бюджетом поселения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567" w:top="62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иколь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15 №4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а муниципальных гарантий  муниципального образования Никольского сельского поселения Сычевского района  Смоленской области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 гаран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икольского сельского поселения Сычевского района  Смоленской области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661"/>
        <w:gridCol w:w="3017"/>
      </w:tblGrid>
      <w:tr>
        <w:trPr>
          <w:trHeight w:val="240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Николь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720" w:right="53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1:00Z</dcterms:created>
  <dc:creator>User</dc:creator>
  <dc:description/>
  <cp:keywords/>
  <dc:language>en-US</dc:language>
  <cp:lastModifiedBy>User</cp:lastModifiedBy>
  <cp:lastPrinted>2015-12-24T11:44:00Z</cp:lastPrinted>
  <dcterms:modified xsi:type="dcterms:W3CDTF">2016-04-26T11:39:00Z</dcterms:modified>
  <cp:revision>28</cp:revision>
  <dc:subject/>
  <dc:title> </dc:title>
</cp:coreProperties>
</file>