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4645</wp:posOffset>
            </wp:positionH>
            <wp:positionV relativeFrom="paragraph">
              <wp:posOffset>-3435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Heading1"/>
        <w:ind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hanging="0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5 декабря  2016   года    №  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446" w:hanging="4446"/>
        <w:rPr>
          <w:sz w:val="28"/>
          <w:szCs w:val="28"/>
        </w:rPr>
      </w:pPr>
      <w:r>
        <w:rPr>
          <w:sz w:val="28"/>
          <w:szCs w:val="28"/>
        </w:rPr>
        <w:t>Об утверждении проекта решения</w:t>
      </w:r>
    </w:p>
    <w:p>
      <w:pPr>
        <w:pStyle w:val="Normal"/>
        <w:ind w:left="4446" w:hanging="4446"/>
        <w:rPr/>
      </w:pPr>
      <w:r>
        <w:rPr>
          <w:sz w:val="28"/>
          <w:szCs w:val="28"/>
        </w:rPr>
        <w:t xml:space="preserve">«О бюджете муниципального </w:t>
      </w:r>
    </w:p>
    <w:p>
      <w:pPr>
        <w:pStyle w:val="Normal"/>
        <w:ind w:left="4446" w:hanging="4446"/>
        <w:rPr>
          <w:bCs/>
          <w:sz w:val="28"/>
          <w:szCs w:val="28"/>
        </w:rPr>
      </w:pPr>
      <w:r>
        <w:rPr>
          <w:sz w:val="28"/>
          <w:szCs w:val="28"/>
        </w:rPr>
        <w:t>образования</w:t>
      </w:r>
      <w:r>
        <w:rPr>
          <w:bCs/>
          <w:sz w:val="28"/>
          <w:szCs w:val="28"/>
        </w:rPr>
        <w:t xml:space="preserve"> Никольского сельского  </w:t>
      </w:r>
    </w:p>
    <w:p>
      <w:pPr>
        <w:pStyle w:val="Normal"/>
        <w:ind w:left="4446" w:hanging="4446"/>
        <w:rPr/>
      </w:pPr>
      <w:r>
        <w:rPr>
          <w:bCs/>
          <w:sz w:val="28"/>
          <w:szCs w:val="28"/>
        </w:rPr>
        <w:t xml:space="preserve">поселения Сычевского района </w:t>
      </w:r>
    </w:p>
    <w:p>
      <w:pPr>
        <w:pStyle w:val="Normal"/>
        <w:ind w:left="4446" w:hanging="444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оленской области на 2017 год и </w:t>
      </w:r>
    </w:p>
    <w:p>
      <w:pPr>
        <w:pStyle w:val="Normal"/>
        <w:ind w:left="4446" w:hanging="4446"/>
        <w:rPr>
          <w:sz w:val="28"/>
          <w:szCs w:val="28"/>
        </w:rPr>
      </w:pPr>
      <w:r>
        <w:rPr>
          <w:bCs/>
          <w:sz w:val="28"/>
          <w:szCs w:val="28"/>
        </w:rPr>
        <w:t>плановый период 2018 и 2019 годов»</w:t>
      </w:r>
    </w:p>
    <w:p>
      <w:pPr>
        <w:pStyle w:val="Normal"/>
        <w:ind w:left="4446" w:hanging="444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 депутатов  Никольского сельского  поселения Сычевского района Смоленской области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Утвердить основные характеристики бюджета </w:t>
      </w:r>
      <w:r>
        <w:rPr>
          <w:bCs/>
          <w:sz w:val="28"/>
          <w:szCs w:val="28"/>
        </w:rPr>
        <w:t xml:space="preserve"> муниципального образования Никольского сельского поселения Сычевского района Смоленской области (далее - </w:t>
      </w:r>
      <w:r>
        <w:rPr>
          <w:sz w:val="28"/>
          <w:szCs w:val="28"/>
        </w:rPr>
        <w:t>местный бюджет)   на 2017 год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местного бюджета   в сумме 7211,3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объем безвозмездных поступлений в сумме 4452,1 тыс. рублей, из которых объем получаемых межбюджетных трансфертов – 4452,1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  в сумме 7211,3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0 тыс. рублей, что составляет 0 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бщий объем межбюджетных трансфертов, предоставляемых бюджету муниципального района в 2017 году из местного бюджета   в сумме   18,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Утвердить основные характеристики местного бюдже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на плановый период 2018 и 2019 годов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общий объем доходов местного бюджета  на 2018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278,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объем безвозмездных поступлений в сумме  4492,7    тыс. рублей, из которых объем получаемых межбюджетных трансфертов – 4492,7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 и на 2019 год в сумме 7388,1 тыс. рублей, в том числе объем безвозмездных поступлений в сумме 4511,6 тыс. рублей, из которых объем получаемых межбюджетных трансфертов – 4511,6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 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местного бюджета на 2018 год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278,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 и на 2019 год в 7388,1сумме тыс. рубл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на 2018 год в сумме 0,0 тыс. рублей, что составляет 0 процентов от утвержденного общего годового объема доходов местного бюджета без учета утвержденного объема безвозмездных поступлений,  дефицит местного бюджета на 2019 год в сумме 0,0 тыс. рублей, что составляет 0,0 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общий объем межбюджетных трансфертов, предоставляемых бюджету муниципального района в 2018 году из местного бюджета   в сумме  18,3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общий объем межбюджетных трансфертов, предоставляемых бюджету муниципального района в 2019 году из местного бюджета   в сумме 18,3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 год согласно приложению 1 к настоящему  решению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 2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еречень главных администраторов доходов местного бюджета согласно приложению 3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местного бюджета  согласно приложению 4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ом муниципального района и бюджетом Николь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Сычевского района Смоленской области согласно приложению 5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нозируемые доходы местного бюджета, за исключением безвозмездных поступлений: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 год согласно приложению 6 к настоящему  решению;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 7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нозируемые безвозмездные поступления в местный бюджет: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 год согласно приложению 8 к настоящему  решению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 9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: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 год согласно приложению 10 к настоящему решению;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 11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: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 год согласно приложению 12 к настоящему решению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 13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твердить ведомственную структуру расходов местного  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17 год согласно приложению 14 к настоящему  решению;</w:t>
      </w:r>
    </w:p>
    <w:p>
      <w:pPr>
        <w:pStyle w:val="Con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 15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й на исполнение публичных нормативных обязательств, в 2017 году в сумме 176,8  тыс. рублей, в 2018 году в сумме 176,8 тыс. рублей, в 2019 году в сумме 176,8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бъем бюджетных ассигнований на финансовое обеспечение реализации муниципальных программ в 2017 году в сумме 1955,9 тыс. рублей, в 2018 году в сумме 2149,9 тыс. рублей, в 2019 году в сумме 2327,8 тыс. рубле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муниципальным программам и непрограммным направлениям деятельност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 на 2017 год согласно приложению 16 к настоящему реш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на плановый период 2018 и 2019 годов согласно приложению 17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Никольского сельского поселения Сычевского района Смоленской области на 2017 год в сумме 636,8  тыс. рублей, на 2018 год в сумме 626,8 тыс. рублей, на 2019 год в сумме 705,6 тыс. рубле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прогнозируемый объем доходов местного бюджета в части доходов, установленных решением Совета депутатов Николь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ыче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17.03.2014 г. № 4 «О создании муниципального дорожного фон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Никольского сельского поселения Сычевского района Смоленской области и об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Положения о порядке формирования и использования бюджетных ассигнований дорожного фонд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Никольского сельского поселения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 на  2017 год  согласно приложению 18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18 и 2019 годов согласно приложению 19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3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Утвердить программу муниципальных внутренних заимствований муниципального образования Никольского сельского  поселения Сычевского района Смоленской области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17 год согласно приложению 20 к настоящему решению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  <w:sz w:val="28"/>
          <w:szCs w:val="28"/>
        </w:rPr>
        <w:t>на плановый период 2018 и 2019 годов согласно приложению 21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4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/>
      </w:pPr>
      <w:r>
        <w:rPr>
          <w:bCs/>
          <w:sz w:val="28"/>
          <w:szCs w:val="28"/>
        </w:rPr>
        <w:t>предельный объем муниципального долга на 2017 год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18 года по долговым обязательствам муниципального образования Никольского сельского поселения Сычевского района Смоленской области в сумме 0,0 тыс. рублей, в том числе верхний предел долга по муниципальным гарантиям Николь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й объем муниципального долга на 2018 год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/>
      </w:pPr>
      <w:r>
        <w:rPr>
          <w:bCs/>
          <w:sz w:val="28"/>
          <w:szCs w:val="28"/>
        </w:rPr>
        <w:t>верхний предел муниципального долга на 1 января 2019 года по долговым обязательствам муниципального образования Никольского сельского поселения Сычевского района Смоленской области в сумме 0,0 тыс. рублей, в том числе верхний предел долга по муниципальным гарантиям Николь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й объем муниципального долга на 2019 год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20 года по долговым обязательствам муниципального образования Никольского сельского поселения Сычевского района Смоленской области в сумме 0,0 тыс. рублей, в том числе верхний предел долга по муниципальным гарантиям Николь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Утвердить объем расходов местного бюджета на обслуживание муниципального долга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)  в 2017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) в 2018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) в 2019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5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 Утвердить Программу муниципальных гарантий Никольского сельского поселения Сычевского района Смоленской област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) на 2017 год согласно приложению 22 к настоящему решению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плановый период 2018 и 2019 годов согласно приложению 23 к на 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 Утвердить в составе Программы муниципальных гарантий Никольского сельского поселения Сычевского района Смоленской област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17 год общий объем бюджетных ассигнований, предусмотренных на исполнение муниципальных гарантий Никольского сельского поселения Сычевского района Смоленской области по возможным гарантийным случаям, в 2017 году в сумме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)на плановый период 2018 и 2019 годов общий объем бюджетных ассигнований, предусмотренных на исполнение муниципальных гарантий Никольского поселения Сычевского района Смоленской области по возможным гарантийным случаям, в 2018 году в сумме 0,0 тыс. рублей, в 2019 году в сумме 0,0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решение  вступает в силу с 1 января 2017 год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опубликовать в газете «Сычевские вести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Разместить данное решение на официальном сайте муниципального образования Никольского сельского поселения Сычевского района Смоленской области  в  информационно - телекоммуникационной   сети  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ik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кого </w:t>
      </w:r>
      <w:r>
        <w:rPr>
          <w:sz w:val="28"/>
        </w:rPr>
        <w:t xml:space="preserve"> поселения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ычевского района  Смоленской области                           В.В. Суворо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05.12.2016 № 49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а 2017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11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11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11,3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11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1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1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1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 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1,3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от 05.12.2016 №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лановый период 2018 и  2019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01"/>
        <w:gridCol w:w="1289"/>
        <w:gridCol w:w="1290"/>
      </w:tblGrid>
      <w:tr>
        <w:trPr>
          <w:trHeight w:val="110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>
          <w:trHeight w:val="110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3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г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01"/>
        <w:gridCol w:w="1319"/>
        <w:gridCol w:w="1260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88,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88,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88,1</w:t>
            </w:r>
          </w:p>
        </w:tc>
      </w:tr>
      <w:tr>
        <w:trPr>
          <w:trHeight w:val="37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88,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8,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8,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8,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 0000 6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8,1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от 05.12.2016 № 49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Никольского  сельского  поселения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9540"/>
      </w:tblGrid>
      <w:tr>
        <w:trPr>
          <w:trHeight w:val="322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главного администратора доходов бюджета поселения, являющегося главным распорядителем средств бюджета поселения,  источника доходо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а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а поселения</w:t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Никольского сельского поселения Сыче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75 01 1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75 01 4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 бюджетных и  автономных учреждений)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9045 10 0000 120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 поселений (за исключением имущества  муниципальных бюджетных 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 бюджетов сельских 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51040 02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50 10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19 60010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еющих целевое назначение, прошлых лет из бюджетов сельских поселений</w:t>
            </w:r>
          </w:p>
        </w:tc>
      </w:tr>
      <w:tr>
        <w:trPr>
          <w:trHeight w:val="2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2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Дотации бюджетам сельских  поселений на поддержку мер по обеспечению сбалансированности бюджетов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9999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34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 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от 05.12.2016 № 49</w:t>
      </w:r>
    </w:p>
    <w:p>
      <w:pPr>
        <w:pStyle w:val="Normal"/>
        <w:ind w:right="1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источников финансирования дефицита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поселения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4"/>
        <w:gridCol w:w="6120"/>
      </w:tblGrid>
      <w:tr>
        <w:trPr>
          <w:trHeight w:val="41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администратора, источника финансирования дефицита  бюджета поселения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админис</w:t>
              <w:softHyphen/>
              <w:t>тратор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а финансирования дефицита  бюджета поселения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4"/>
        <w:gridCol w:w="6120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2 00 00 10 0000 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2 00 00 10 0000 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бюджетами сельских поселений  кредитов от кредитных организаций в валюте Российской Федерации</w:t>
            </w:r>
          </w:p>
        </w:tc>
      </w:tr>
      <w:tr>
        <w:trPr>
          <w:trHeight w:val="8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10 0000 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3 01 00 10 0000 810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от 05.12.2016 № 4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распределения доходов между бюджетом муниципального района и бюджетом  Никольского сельского поселения Сычевского района Смоленской области на 2017 год и на  плановый период 2018 и 2019 годов</w:t>
      </w:r>
    </w:p>
    <w:p>
      <w:pPr>
        <w:pStyle w:val="Style20"/>
        <w:tabs>
          <w:tab w:val="clear" w:pos="708"/>
          <w:tab w:val="left" w:pos="8028" w:leader="none"/>
          <w:tab w:val="right" w:pos="9355" w:leader="none"/>
        </w:tabs>
        <w:rPr/>
      </w:pPr>
      <w:r>
        <w:rPr/>
        <w:tab/>
        <w:tab/>
        <w:t>(процентов)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1620"/>
        <w:gridCol w:w="1620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-ниципаль-ного район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иколь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09 00000 00 0000 0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09 04053 10 0000 11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13 00000 00 0000 0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13 01995 10 0000 13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13 02995 10 0000 13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 ущерб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00 00 0000 14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 14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17 00000 00 0000 0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17 01050 10 0000 18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17 05050 10 0000 18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от 05.12.2016 № 4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бюджета  Никольского   сельского поселения, за исключением безвозмездных поступлений, на 2017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211"/>
        <w:gridCol w:w="1800"/>
      </w:tblGrid>
      <w:tr>
        <w:trPr>
          <w:trHeight w:val="8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0 00000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9,2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2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8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8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2,4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00 00 0000 110 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00 00 0000 110 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4,4</w:t>
            </w:r>
          </w:p>
        </w:tc>
      </w:tr>
      <w:tr>
        <w:trPr>
          <w:trHeight w:val="344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7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5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7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 11 09000 00 0000 12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987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73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987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39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 14 02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9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 06000 00 0000 43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00 00 0000 14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16 90000 00 0000 14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00 00 0000 18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17 05000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от 05.12.2016 № 4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бюджета  Никольского   сельского поселения, за исключением безвозмездных поступлений, на плановый период  2018 и 2019 год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704"/>
        <w:gridCol w:w="1260"/>
        <w:gridCol w:w="1188"/>
      </w:tblGrid>
      <w:tr>
        <w:trPr>
          <w:trHeight w:val="852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</w:tr>
      <w:tr>
        <w:trPr>
          <w:trHeight w:val="19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 0000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6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6,5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7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2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7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5,6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 02000 01 0000 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5,6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,2</w:t>
            </w:r>
          </w:p>
        </w:tc>
      </w:tr>
      <w:tr>
        <w:trPr>
          <w:trHeight w:val="33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06 01000 00 0000 110 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2</w:t>
            </w:r>
          </w:p>
        </w:tc>
      </w:tr>
      <w:tr>
        <w:trPr>
          <w:trHeight w:val="33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00 00 0000 110 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8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2,0</w:t>
            </w:r>
          </w:p>
        </w:tc>
      </w:tr>
      <w:tr>
        <w:trPr>
          <w:trHeight w:val="30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5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 14 02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 06000 00 0000 43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83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00 00 0000 14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4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16 90000 00 0000 14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1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00 00 0000 18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17 0500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от 05.12.2016 № 49</w:t>
      </w:r>
    </w:p>
    <w:p>
      <w:pPr>
        <w:pStyle w:val="Heading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2017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2160"/>
      </w:tblGrid>
      <w:tr>
        <w:trPr>
          <w:trHeight w:val="6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д 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2160"/>
      </w:tblGrid>
      <w:tr>
        <w:trPr>
          <w:tblHeader w:val="true"/>
          <w:trHeight w:val="3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52,1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52,1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 02 10000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66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5001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66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5001 1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66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 02 30000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,1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 35118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,1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 35118 1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от 05.12.2016 № 49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плановый период 2018 и 2019  год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1260"/>
        <w:gridCol w:w="1260"/>
      </w:tblGrid>
      <w:tr>
        <w:trPr>
          <w:trHeight w:val="32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32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1260"/>
        <w:gridCol w:w="1260"/>
      </w:tblGrid>
      <w:tr>
        <w:trPr>
          <w:tblHeader w:val="true"/>
          <w:trHeight w:val="3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11,6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11,6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 02 10000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25,5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5001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25,5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5001 1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25,5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 02 30000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,1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 35118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,1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 35118 1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от 05.12.2016 № 4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4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79"/>
        <w:gridCol w:w="1083"/>
        <w:gridCol w:w="1261"/>
        <w:gridCol w:w="990"/>
        <w:gridCol w:w="1339"/>
      </w:tblGrid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763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94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768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мена электропанелей отопления на энергосберегающ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7 244,38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 8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7 8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7 8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7 8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7 8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6 8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6 8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6 8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6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звитие субъектов малого и среднего предпринимательства в Никольском сельском поселении Сычевского района Смоленской области на 2016-2020 го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5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Техническая инвентаризация зда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4 6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08 5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6 5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6 5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6 5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6 5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16 1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от 05.12.2016 № 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18 и 2019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3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75"/>
        <w:gridCol w:w="665"/>
        <w:gridCol w:w="1261"/>
        <w:gridCol w:w="990"/>
        <w:gridCol w:w="1339"/>
        <w:gridCol w:w="1339"/>
      </w:tblGrid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6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5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94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94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мена электропанелей отопления на энергосберегающ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 6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7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6 6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7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6 6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7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6 6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7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6 6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6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звитие субъектов малого и среднего предпринимательства в Никольском сельском поселении Сычевского района Смоленской области на 2016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5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1 2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2 5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65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96 4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16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1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76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05.12.2016 № 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7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61"/>
        <w:gridCol w:w="990"/>
        <w:gridCol w:w="1529"/>
      </w:tblGrid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 8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7 8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7 8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6 8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6 8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6 8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мена электропанелей отопления на энергосберегающ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субъектов малого и среднего предпринимательства в Никольском сельском поселении Сычевского района Смоленской области на 2016-2020 г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7 7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 6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6 5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6 5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6 5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Техническая инвентаризация зд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05.12.2016 № 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 2018 и 2019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1"/>
        <w:gridCol w:w="990"/>
        <w:gridCol w:w="1340"/>
        <w:gridCol w:w="1340"/>
      </w:tblGrid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 6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7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6 6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7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6 6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6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6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6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мена электропанелей отопления на энергосберегающ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4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субъектов малого и среднего предпринимательства в Никольском сельском поселении Сычевского района Смоленской области на 2016-2020 г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6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7 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7 7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5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05.12.2016 № 49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омственная структура расходов местного 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17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4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45"/>
        <w:gridCol w:w="843"/>
        <w:gridCol w:w="777"/>
        <w:gridCol w:w="1261"/>
        <w:gridCol w:w="990"/>
        <w:gridCol w:w="1529"/>
      </w:tblGrid>
      <w:tr>
        <w:trPr>
          <w:trHeight w:val="141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рапорядителя бюджетных средст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11 3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30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94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мена электропанелей отопления на энергосберегающ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23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7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7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7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7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6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6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6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6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звитие субъектов малого и среднего предпринимательства в Никольском сельском поселении Сычевского района Смоленской области на 2016-2020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Техническая инвентаризация зда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24 6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8 5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6 5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6 5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6 5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6 5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05.12.2016 № 49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  <w:shd w:fill="FFFFFF" w:val="clear"/>
        </w:rPr>
        <w:t>Ведомственная структура расходов местного 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плановый период 2018 и 2019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022"/>
        <w:gridCol w:w="540"/>
        <w:gridCol w:w="720"/>
        <w:gridCol w:w="1261"/>
        <w:gridCol w:w="719"/>
        <w:gridCol w:w="1310"/>
        <w:gridCol w:w="1310"/>
      </w:tblGrid>
      <w:tr>
        <w:trPr>
          <w:trHeight w:val="1729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рапорядителя бюджет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8 9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8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306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305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94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94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мена электропанелей отопления на энергосберегающ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8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7 6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7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6 6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7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6 6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7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6 6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7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6 6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звитие субъектов малого и среднего предпринимательства в Никольском сельском поселении Сычевского района Смоленской области на 2016-2020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81 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12 5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65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96 4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6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6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05.12.2016 № 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на 2017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1261"/>
        <w:gridCol w:w="1470"/>
        <w:gridCol w:w="833"/>
        <w:gridCol w:w="1083"/>
        <w:gridCol w:w="990"/>
        <w:gridCol w:w="1298"/>
      </w:tblGrid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 бюджетных средст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 8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7 8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7 8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6 8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6 8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6 8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6 8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6 8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6 8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мена электропанелей отопления на энергосберегающ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субъектов малого и среднего предпринимательства в Никольском сельском поселении Сычевского района Смоленской области на 2016-2020 г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7 7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 6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6 5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6 5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6 5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6 5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6 5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6 5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Техническая инвентаризация зд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05.12.2016 № 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 2018  и 2019 годов</w:t>
      </w:r>
    </w:p>
    <w:p>
      <w:pPr>
        <w:pStyle w:val="Normal"/>
        <w:jc w:val="right"/>
        <w:rPr/>
      </w:pPr>
      <w:r>
        <w:rPr/>
        <w:t>рублей</w:t>
      </w:r>
    </w:p>
    <w:p>
      <w:pPr>
        <w:pStyle w:val="Normal"/>
        <w:jc w:val="center"/>
        <w:rPr/>
      </w:pPr>
      <w:r>
        <w:rPr/>
      </w:r>
    </w:p>
    <w:tbl>
      <w:tblPr>
        <w:tblW w:w="103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261"/>
        <w:gridCol w:w="904"/>
        <w:gridCol w:w="540"/>
        <w:gridCol w:w="540"/>
        <w:gridCol w:w="720"/>
        <w:gridCol w:w="1302"/>
        <w:gridCol w:w="1302"/>
      </w:tblGrid>
      <w:tr>
        <w:trPr>
          <w:trHeight w:val="1647" w:hRule="atLeas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распорядителя бюджет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 6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7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6 6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7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6 6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6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6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6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мена электропанелей отопления на энергосберегающ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субъектов малого и среднего предпринимательства в Никольском сельском поселении Сычевского района Смоленской области на 2016-2020 г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7 7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7 7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2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5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05.12.2016 № 49</w:t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ab/>
      </w:r>
      <w:r>
        <w:rPr>
          <w:b/>
          <w:bCs/>
          <w:sz w:val="28"/>
          <w:szCs w:val="28"/>
        </w:rPr>
        <w:t>Прогнозируемый объем доходов  бюджета  Никольского сельского поселения в 2017 году в части доходов, установленных решением Совета депутатов «О дорожном фонде муниципального образования Никольского сельского поселения Сычевского района Смолен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rHeight w:val="8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blHeader w:val="true"/>
          <w:trHeight w:val="19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8</w:t>
            </w:r>
          </w:p>
        </w:tc>
      </w:tr>
      <w:tr>
        <w:trPr>
          <w:trHeight w:val="1281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8</w:t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05.12.2016 № 49</w:t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ab/>
      </w:r>
      <w:r>
        <w:rPr>
          <w:b/>
          <w:bCs/>
          <w:sz w:val="28"/>
          <w:szCs w:val="28"/>
        </w:rPr>
        <w:t>Прогнозируемый объем доходов  бюджета  Никольского сельского поселения на плановый  период 2018 и 2019 годов в части доходов, установленных решением Совета депутатов «О дорожном фонде муниципального образования Никольского сельского поселения Сычевского района Смолен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1546"/>
      </w:tblGrid>
      <w:tr>
        <w:trPr>
          <w:trHeight w:val="711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59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1546"/>
      </w:tblGrid>
      <w:tr>
        <w:trPr>
          <w:tblHeader w:val="true"/>
          <w:trHeight w:val="19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6</w:t>
            </w:r>
          </w:p>
        </w:tc>
      </w:tr>
      <w:tr>
        <w:trPr>
          <w:trHeight w:val="1077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6</w:t>
            </w:r>
          </w:p>
        </w:tc>
      </w:tr>
      <w:tr>
        <w:trPr>
          <w:trHeight w:val="809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05.12.2016 № 49</w:t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119"/>
        <w:gridCol w:w="24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имств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2017 год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2017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олученные  бюджетом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 бюджетом поселения  от кредит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05.12.2016 № 49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18 и 2019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1" w:hanging="0"/>
        <w:jc w:val="right"/>
        <w:rPr/>
      </w:pPr>
      <w:r>
        <w:rPr/>
        <w:t>(тыс. рублей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8"/>
        <w:gridCol w:w="1747"/>
        <w:gridCol w:w="1939"/>
        <w:gridCol w:w="1701"/>
        <w:gridCol w:w="184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имств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ривлеч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средств, на</w:t>
              <w:softHyphen/>
              <w:t>правляемых на погаше</w:t>
              <w:softHyphen/>
              <w:t>ние основ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ривлеч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средств, на</w:t>
              <w:softHyphen/>
              <w:t>правляемых на погаше</w:t>
              <w:softHyphen/>
              <w:t>ние основ</w:t>
              <w:softHyphen/>
              <w:t>ной суммы дол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олученные  бюджетом по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 бюджетом поселения от кредитных организац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56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05.12.2016 № 49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ограмма муниципальных гарантий  муниципального образования Никольского сельского поселения Сычевского района  Смоленской области на 2017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Перечень подлежащих предоставлению муниципальных  гарантий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икольского сельского поселения Сычевского района  Смоленской области в 2017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2835"/>
        <w:gridCol w:w="1559"/>
        <w:gridCol w:w="1661"/>
        <w:gridCol w:w="3017"/>
      </w:tblGrid>
      <w:tr>
        <w:trPr>
          <w:trHeight w:val="240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ринцип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гарантирования (тыс. 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 предоставления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ых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гарантий муниципального образования Никольского сельского поселения Сычевского района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05.12.2016 № 49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 гарантий муниципального образования Никольского сельского поселения Сычевского района  Смоленской области на плановый период 2018 и 2019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Перечень подлежащих предоставлению муниципальных  гарантий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икольского сельского поселения Сычевского района  Смоленской области в 2018 и 2019 год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418"/>
        <w:gridCol w:w="1417"/>
        <w:gridCol w:w="1559"/>
        <w:gridCol w:w="1661"/>
        <w:gridCol w:w="3017"/>
      </w:tblGrid>
      <w:tr>
        <w:trPr>
          <w:trHeight w:val="1194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ринципа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гарантирования (тыс. 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 предоставления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ых гарантий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ьского сельского поселения Сычевского района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119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20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113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6"/>
        </w:tabs>
        <w:ind w:left="1176" w:hanging="456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tabs>
        <w:tab w:val="clear" w:pos="708"/>
        <w:tab w:val="left" w:pos="-993" w:leader="none"/>
      </w:tabs>
      <w:ind w:left="-993" w:right="-1333" w:firstLine="426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7:00Z</dcterms:created>
  <dc:creator>User</dc:creator>
  <dc:description/>
  <cp:keywords/>
  <dc:language>en-US</dc:language>
  <cp:lastModifiedBy>User</cp:lastModifiedBy>
  <cp:lastPrinted>2015-11-19T09:00:00Z</cp:lastPrinted>
  <dcterms:modified xsi:type="dcterms:W3CDTF">2016-12-05T08:55:00Z</dcterms:modified>
  <cp:revision>59</cp:revision>
  <dc:subject/>
  <dc:title> </dc:title>
</cp:coreProperties>
</file>