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92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540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540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НИКОЛЬ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tabs>
          <w:tab w:val="clear" w:pos="708"/>
          <w:tab w:val="left" w:pos="1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февраля 2016 года                      № 5</w:t>
      </w:r>
    </w:p>
    <w:p>
      <w:pPr>
        <w:pStyle w:val="ConsPlusTitle"/>
        <w:widowControl/>
        <w:ind w:right="595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депутатов Никольского сельского поселения Сычевского района Смоленской области от 13.11.2014 года № 29 «Об утверждении  Положения  о налоге на имущество физических лиц на территории Никольского сельского поселения Сычевского района Смолен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6 октября 2003 года № 131-ФЗ «Об общих принципах организации местного самоуправления в Российской Федерации», Налогов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вом Никольского сельского поселения Сычевского района  Смоленской  области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Никольского сельского поселения Сычевского района Смоленской област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Никольского сельского поселения Сычевского района Смоленской области от 13.11.2014 года № 29 «Об утверждении  Положения  о налоге на имущество физических лиц на территории Никольского сельского поселения Сычевского района Смоленской области»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унктами 5-9 следующего содержа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бъект 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ктом налогообложения признается расположенное в пределах муниципального образования  следующее имущест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, комна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лог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логовые льг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становить, что для граждан, имеющих в собственности имущество, являющееся объектом налогообложения на территории Никольского сельского поселения Сычевского района Смоленской области, льготы, установленн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действуют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логовая льгота предоставляется в отношении следующих видов объектов налогооб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ртира или комн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й 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мещение или сооружение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7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озяйственное строение или сооружение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5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7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ж или машино-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Налоговая льгота не предоставляется в отношении объектов налогообложения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имеющее право на налоговую льготу, представля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, представивший в налоговый орган уведомление о выбранном объекте налогообложения, не вправе после 1 ноября года, являющегося налоговым периодом, представлять уточненное уведом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счисления суммы налог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8.1.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 статьей 408 Налогового Кодекса Российской Федераци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Сумма налога исчисляется на основании сведений, представленных в налоговые органы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налогообложения, права на которые возникли до дня вступления в силу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 случае, если объект налогообложения находится в общей долевой собственности, налог исчисляетс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 для каждого из участников долевой собственности пропорционально его доле в праве собственности на такой объект налогооб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объект налогообложения находится в общей совместной собственности, налог исчисляетс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 с учетом положе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 для каждого из участников совместной собственности в равных до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, определяемого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8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8.5. В случае возникновения (прекращения)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, определяемого как отношение числа полных месяцев, в течение которых это имущество находилось в собственности налогоплательщика, к числу календарных месяцев в налогов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на имущество произошло до 15-го числа соответствующего месяца включительно или прекращение права собственности на имущество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на имущество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случае возникновения (прекращения) у налогоплательщика в течение налогового периода права на налоговую льготу исчисление суммы налога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с заявлением о предоставлении льготы по уплате налога перерасчет суммы налогов производится не более чем за три налоговых периода, предшествующих календарному году обращения, но не ранее даты возникновения у налогоплательщика права на налоговую льг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В отношении имущества, перешедшего по наследству физическому лицу, налог исчисляется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крытия наследств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орядок и сроки уплаты нал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Налог уплачивается по месту нахождения объекта налогообложения на основании налогов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>, направляемого налогоплательщику налогов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логоплательщик уплачивает налог не более чем за три налоговых периода, предшествующих календарному году направления налогового уведомл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подлежит официальному опубликованию в газете «Сычевские вести».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ab/>
        <w:tab/>
        <w:tab/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4.  Данное решение опубликовать в районной газете «Сычевские вести».</w:t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В.В.Сувор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1F275DCDB4CC84CE6C5B301339509D820F086FB761Bl4WCH" TargetMode="External"/><Relationship Id="rId4" Type="http://schemas.openxmlformats.org/officeDocument/2006/relationships/hyperlink" Target="consultantplus://offline/ref=DB2189C67610EC1298E81678D1C6A99915C9BEF774D8DB4CC84CE6C5B301339509D820F4l8W5H" TargetMode="External"/><Relationship Id="rId5" Type="http://schemas.openxmlformats.org/officeDocument/2006/relationships/hyperlink" Target="consultantplus://offline/ref=E3EDB7CEB92463B1E9DB079C987AF8A6DE7FCC9881938948B89F94AA266F0C3906995B82FA8AB1b4RDL" TargetMode="External"/><Relationship Id="rId6" Type="http://schemas.openxmlformats.org/officeDocument/2006/relationships/hyperlink" Target="consultantplus://offline/ref=2235B371AB1008933FC42200E5BED72F1AA7A2F6EF339F48CD5E376AF14031AA6FC3814933C477tCTAL" TargetMode="External"/><Relationship Id="rId7" Type="http://schemas.openxmlformats.org/officeDocument/2006/relationships/hyperlink" Target="consultantplus://offline/ref=2235B371AB1008933FC42200E5BED72F1AA7A2F6EF339F48CD5E376AF14031AA6FC3814933C477tCTBL" TargetMode="External"/><Relationship Id="rId8" Type="http://schemas.openxmlformats.org/officeDocument/2006/relationships/hyperlink" Target="consultantplus://offline/ref=2235B371AB1008933FC42200E5BED72F1AA7A2F6EF339F48CD5E376AF14031AA6FC3814933C371tCTFL" TargetMode="External"/><Relationship Id="rId9" Type="http://schemas.openxmlformats.org/officeDocument/2006/relationships/hyperlink" Target="consultantplus://offline/ref=656A9B3D1B5CE8C3701EC9AFB8087AB04BC058D9DA8D19A0406ECEBC77D45808230B24B5BFCF9EBDKFV9L" TargetMode="External"/><Relationship Id="rId10" Type="http://schemas.openxmlformats.org/officeDocument/2006/relationships/hyperlink" Target="consultantplus://offline/ref=656A9B3D1B5CE8C3701EC9AFB8087AB04BC055D8DF8F19A0406ECEBC77D45808230B24B5BFCF9EBDKFVEL" TargetMode="External"/><Relationship Id="rId11" Type="http://schemas.openxmlformats.org/officeDocument/2006/relationships/hyperlink" Target="consultantplus://offline/ref=087189D0F6C3BAA89DB298C5A72AD23EEA97893DB3AB88C8F35968160383C5A76F930990381Dk3j0L" TargetMode="External"/><Relationship Id="rId12" Type="http://schemas.openxmlformats.org/officeDocument/2006/relationships/hyperlink" Target="consultantplus://offline/ref=087189D0F6C3BAA89DB298C5A72AD23EEA978B3BB9A788C8F359681603k8j3L" TargetMode="External"/><Relationship Id="rId13" Type="http://schemas.openxmlformats.org/officeDocument/2006/relationships/hyperlink" Target="consultantplus://offline/ref=087189D0F6C3BAA89DB298C5A72AD23EEA968B3AB3A688C8F35968160383C5A76F9309903A1F32kCjCL" TargetMode="External"/><Relationship Id="rId14" Type="http://schemas.openxmlformats.org/officeDocument/2006/relationships/hyperlink" Target="consultantplus://offline/ref=087189D0F6C3BAA89DB298C5A72AD23EEA968B3AB3A688C8F35968160383C5A76F9309903A1F32kCjCL" TargetMode="External"/><Relationship Id="rId15" Type="http://schemas.openxmlformats.org/officeDocument/2006/relationships/hyperlink" Target="consultantplus://offline/ref=087189D0F6C3BAA89DB298C5A72AD23EEA9B803CB0A688C8F35968160383C5A76F9309903A1B30C7kAj8L" TargetMode="External"/><Relationship Id="rId16" Type="http://schemas.openxmlformats.org/officeDocument/2006/relationships/hyperlink" Target="consultantplus://offline/ref=C14BACA8E82B46795C9442790B8268209CB08FFFFD0E27706477F7F38F8C4A0A65D77FC020F67E1FS4dFL" TargetMode="External"/><Relationship Id="rId17" Type="http://schemas.openxmlformats.org/officeDocument/2006/relationships/hyperlink" Target="http://nikol-sp.admin-smolensk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5:00Z</dcterms:created>
  <dc:creator>Светлана Сергеевна</dc:creator>
  <dc:description/>
  <cp:keywords/>
  <dc:language>en-US</dc:language>
  <cp:lastModifiedBy>User</cp:lastModifiedBy>
  <cp:lastPrinted>2014-11-13T16:10:00Z</cp:lastPrinted>
  <dcterms:modified xsi:type="dcterms:W3CDTF">2016-02-16T11:55:00Z</dcterms:modified>
  <cp:revision>5</cp:revision>
  <dc:subject/>
  <dc:title>ПРОЕКТ</dc:title>
</cp:coreProperties>
</file>