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64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5 декабря 2016  года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оек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Сыче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Смоленской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итогов </w:t>
      </w:r>
    </w:p>
    <w:p>
      <w:pPr>
        <w:pStyle w:val="Normal"/>
        <w:rPr>
          <w:sz w:val="28"/>
        </w:rPr>
      </w:pPr>
      <w:r>
        <w:rPr>
          <w:sz w:val="28"/>
        </w:rPr>
        <w:t>2015 года и оценка социа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экономического развит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иколь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Сыче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2016 год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проект решения Совета депутатов Никольского сельского поселения Сычевского  района Смоленской области  «Об утверждении итогов 2015 года и оценка социально-экономического развития муниципального образования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6 года»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и 2015 года и оценка социально-экономического развития муниципального образования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икольского сельского поселения Сычевского района Смоленской области   2016 года </w:t>
      </w:r>
    </w:p>
    <w:p>
      <w:pPr>
        <w:pStyle w:val="Style17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303"/>
        <w:gridCol w:w="869"/>
        <w:gridCol w:w="1866"/>
        <w:gridCol w:w="1928"/>
      </w:tblGrid>
      <w:tr>
        <w:trPr/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мография и занятость насел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редприятий и организаций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рабатывающие производства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продукция сельскохозяйственных организац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, всег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2,3</w:t>
            </w:r>
          </w:p>
        </w:tc>
      </w:tr>
    </w:tbl>
    <w:p>
      <w:pPr>
        <w:pStyle w:val="Style17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3:00Z</dcterms:created>
  <dc:creator>User</dc:creator>
  <dc:description/>
  <cp:keywords/>
  <dc:language>en-US</dc:language>
  <cp:lastModifiedBy>User</cp:lastModifiedBy>
  <cp:lastPrinted>2016-10-31T09:51:00Z</cp:lastPrinted>
  <dcterms:modified xsi:type="dcterms:W3CDTF">2016-12-05T05:53:00Z</dcterms:modified>
  <cp:revision>4</cp:revision>
  <dc:subject/>
  <dc:title> Итоги 2015 года и оценка социально-экономического развития муниципального образования</dc:title>
</cp:coreProperties>
</file>