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НИКОЛЬ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9 декабря  2016 года                № 5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ействии Генерального плана, утвержденного решением Совета депутатов Субботниковского  сельского поселения Сычевского района Смоленской области от 20.05.2011 №34,  Правил землепользования и застройки Субботниковского сельского поселения Сычевского  района  Смоленской области, утвержденных решением Совета депутатов Субботниковского сельского поселения Сычевского района Смоленской области от  20.05.2011 № 35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 мая  2015 года № 69-з «</w:t>
      </w:r>
      <w:r>
        <w:rPr>
          <w:rFonts w:cs="Times New Roman" w:ascii="Times New Roman" w:hAnsi="Times New Roman"/>
          <w:sz w:val="28"/>
          <w:szCs w:val="28"/>
        </w:rPr>
        <w:t xml:space="preserve">О преобразовании муниципальных образований Сычевского района Смоленской области, об установлении численности и срока полномочий депутатов  представительных  органов  первого  созыва  вновь  образованных муниципальных образований  Сычевского  района  Смоленской области, а также порядка избрания, полномочий  и срока  полномочий первых Глав  вновь  образованных муниципальных образований  Сычевского района Смоленской области»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икольского сельского поселения Сычевского  района Смоленской области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енеральный  план  Субботниковского  сельского поселения Сычевского района Смоленской области, утвержденный решением Совета депутатов Субботниковского сельского поселения Сычевского района Смоленской области  от 20.05.2011  № 34  «Об утверждении Генерального  плана Субботниковского сельского поселения  Сычевского района Смоленской области»,  Правила землепользования  и  застройки  Субботниковского сельского поселения Сычевского района Смоленской области, утвержденные решением Совета депутатов Субботниковского сельского поселения Сычевского района Смоленской области  от 20.05.2011 года № 35  «Об утверждении Правил  землепользования  и  застройки Субботниковского  сельского поселения  Сычевского района Смоленской области»,   признать действующими на переходный период до 01.01.2018 в части территории  вновь образованного муниципального образования  Никольского сельского поселения Сычевского района Смоленской области (территория упраздненного областным законом  от  28.05.2015 г. № 69-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ик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Сычевского района Смолен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данное реш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k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Данное решение вступает в силу  после его официального обнародова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ычевского  района Смоленской области                                              В.В. Суворов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3DE0575FB94B2D115C5411F4AC0037C93184492AD7FB2DBD1136FB44EA7957BDD400D3C0620CDA08F41f5X4H" TargetMode="External"/><Relationship Id="rId4" Type="http://schemas.openxmlformats.org/officeDocument/2006/relationships/hyperlink" Target="http://nikol-sp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50:00Z</dcterms:created>
  <dc:creator>User</dc:creator>
  <dc:description/>
  <cp:keywords/>
  <dc:language>en-US</dc:language>
  <cp:lastModifiedBy>User</cp:lastModifiedBy>
  <cp:lastPrinted>2016-12-09T08:47:00Z</cp:lastPrinted>
  <dcterms:modified xsi:type="dcterms:W3CDTF">2016-12-09T05:47:00Z</dcterms:modified>
  <cp:revision>6</cp:revision>
  <dc:subject/>
  <dc:title/>
</cp:coreProperties>
</file>