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134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НИКОЛЬСКОГО СЕЛЬСКОГО поселениЯ СЫЧЕВСКОГО района Смоленской области ПЕРВОГО СОЗЫВА</w:t>
      </w:r>
    </w:p>
    <w:p>
      <w:pPr>
        <w:pStyle w:val="Heading2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от  3 марта  2016 года                     № 6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9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 Совета депутатов Никольского сельского поселения Сычевского района Смоленской области от 08.02.2016 года № 4 «Об утверждении  Положения  о земельном налоге на территории Никольского сельского поселения Сычевского района Смоленской област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р е ш и 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Никольского сельского поселения Сычевского района Смоленской области от 08.02.2016 г. № 4 «Об утверждении  Положения о земельном налоге на территории Никольского сельского поселения Сычевского района Смоленской области» следующее изменение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тью 10. Налоговые льготы дополнить абзацем следующего содержа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Льгота по уплате земельного налога в размере 50% предоставляется инвесторам, осуществляющим строительство производственных мощност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льгота действует с момента получения разрешения на строительство, выданного Администрацией муниципального образования «Сычевский район» Смоленской области, и на период строительства, но не более двух лет, и если инвестиции в строительство в течение года составляют не менее 10 млн.рублей.»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 xml:space="preserve">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подлежит официальному опубликованию в газете «Сычевские вести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В.В. Сувор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8:00Z</dcterms:created>
  <dc:creator>FNH</dc:creator>
  <dc:description/>
  <cp:keywords/>
  <dc:language>en-US</dc:language>
  <cp:lastModifiedBy>User</cp:lastModifiedBy>
  <cp:lastPrinted>2016-03-01T09:20:00Z</cp:lastPrinted>
  <dcterms:modified xsi:type="dcterms:W3CDTF">2016-03-03T11:37:00Z</dcterms:modified>
  <cp:revision>6</cp:revision>
  <dc:subject/>
  <dc:title>ПРОЕКТ</dc:title>
</cp:coreProperties>
</file>