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5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НИКОЛЬ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ЫЧЕВ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5 марта 2016 года     №8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О Соглашении о взаимодействи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функций по распоряжению земельным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участками, государственная собственность на которые не разграничена, расположенными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на территории Никольского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района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частью 4 статьи 15 Федерального Закона от 6 октября 2003 года  № 131-ФЗ «Об общих принципах организации местного самоуправления в Российской Федерации», Уставом Никольского  сельского поселения Сычевского района Смоленской области,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Никольского сельского поселения Сычевского района Смоленской обла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 к подписанию проект Соглашения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Никольского сельского поселения Сычевского района 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Рекомендовать Администрации  Никольского сельского поселения Сычевского района Смоленской области заключить по согласованию с Администрацией муниципального образования «Сычевский район» Смоленской области Соглашение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Никольского сельского поселения Сычевского района Смоленской области.</w:t>
      </w:r>
    </w:p>
    <w:p>
      <w:pPr>
        <w:pStyle w:val="ConsPlusNormal"/>
        <w:tabs>
          <w:tab w:val="clear" w:pos="720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Никольского сельского поселения Сычевского района Смоленской области от 18.05.2015 № 11 «О соглашении о взаимодействии по осуществлению функций по распоряжению земельными участками, государственная собственность на которые не разграничена, расположенными на территории Никольского сельского поселения Сычевского района Смоленской области» считать утратившим силу.</w:t>
      </w:r>
    </w:p>
    <w:p>
      <w:pPr>
        <w:pStyle w:val="Style12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азместить данное решение на официальном сайте муниципального образования Никольского сельского поселения Сычевского района Смоленской области  в  информационно - телекоммуникационной   сети  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nikol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>6. Настоящее реш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 В.В.Суворов</w:t>
      </w:r>
    </w:p>
    <w:p>
      <w:pPr>
        <w:pStyle w:val="Normal"/>
        <w:shd w:fill="FFFFFF" w:val="clear"/>
        <w:spacing w:lineRule="exact" w:line="238" w:before="14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0" w:after="50"/>
      <w:ind w:firstLine="200"/>
      <w:jc w:val="both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47:00Z</dcterms:created>
  <dc:creator>Комаров Виталий Валентинович</dc:creator>
  <dc:description/>
  <cp:keywords/>
  <dc:language>en-US</dc:language>
  <cp:lastModifiedBy>User</cp:lastModifiedBy>
  <cp:lastPrinted>2016-03-15T10:08:00Z</cp:lastPrinted>
  <dcterms:modified xsi:type="dcterms:W3CDTF">2016-03-15T07:10:00Z</dcterms:modified>
  <cp:revision>113</cp:revision>
  <dc:subject/>
  <dc:title>Р Е Г Л А М Е Н Т</dc:title>
</cp:coreProperties>
</file>