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2012</w:t>
        </w:r>
      </w:hyperlink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1140"/>
        <w:gridCol w:w="6470"/>
        <w:gridCol w:w="1616"/>
      </w:tblGrid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ость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3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Об утверждении положения о Контрольно-ревизионной комиссии Субботниковского сельского поселения Сычевского района Смоленской области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3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О проекте решения Совета депутатов Субботниковского сельского поселения « О внесении изменений в Устав Субботниковского сельского поселения Сычевского района Смоленской области»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03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О внесении изменений в решение Совета депутатов от 12.12.2011 г. № 56 «О бюджете муниципального образования Субботниковского сельского поселения Сычевского района Смоленской области на 2012 год и на плановый период 2013 и 2014 годов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4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О внесении изменений в Устав Субботниковского сельского поселения Сычевского района Смоленской области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05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 xml:space="preserve">О проекте решения «Об утверждении отчета об исполнении бюджета Субботниковского сельского поселения Сычевского района Смоленской области за 2011 год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05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Об утверждении Правил производства земляных и строительных работ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05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О внесении изменений в решение Совета депутатов от 12.12.2011 г. № 56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6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 xml:space="preserve">Об утверждении Правил благоустройства, озеленения, обеспечения чистоты и порядка а территории Субботниковского сельского поселения Сычевского района Смоленской области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6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 xml:space="preserve">Об утверждении отчета об исполнении бюджета Субботниковского сельского поселения Сычевского района Смоленской области за 2011 год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06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отчете Главы муниципального образования Субботниковского сельского поселения Сычёвского района Смоленской области о результатах его деятельности, деятельности Администрации Субботниковского сельского поселения Сычёвского района Смоленской области и иных подведомственных ему органов местного самоуправления, в том числе о решении вопросов, поставленных Советом депутатов Субботниковского сельского поселения Сычёвского района Смоленской области , за 2011 год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07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Об определении официального источника опубликования муниципальных правовых актов и официального сайта органов местного самоуправления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 xml:space="preserve">О внесении изменений в решение Совета депутатов от 12.12.2011 г. № 56 «О бюджете муниципального образования Субботниковского сельского поселения Сычевского района Смоленской области на 2012 год и на плановый период 2013 и 2014 годов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Об утверждении Порядка проведения в Субботниковском сельском поселении антикоррупционного мониторинга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1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 xml:space="preserve">О проекте решения «О бюджете Субботниковского сельского поселения на 2013 год и на плановый период 2014 и 2015 годов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11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 xml:space="preserve">Об утверждении проекта решения «Об утверждении прогноза социально-экономического развития Субботниковского сельского поселения Сычёвского района Смоленской области на 2013 год»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Об установлении и введении земельного налога и об утверждении Положения об установлении земельного налога на территории Субботниковского сельского поселения Сычевского района Смоленской области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12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Об определении официального источника опубликования муниципальных правовых актов и официального сайта органов местного самоуправления Субботниковского сельского поселения Сычёвского района Смоленской области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2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 xml:space="preserve">Об утверждении прогноза социально-экономического развития Субботниковского сельского поселения Сычёвского района Смоленской области на 2013 год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2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 xml:space="preserve">О бюджете Субботниковского сельского поселения Сычёвского района Смоленской области на 2013 год и на плановый период 2014 и 2015 годов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12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 xml:space="preserve">О структуре Администрации Субботниковского сельского поселения Сычёвского района Смоленской области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  <w:tr>
        <w:trPr>
          <w:trHeight w:val="600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12.2012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 xml:space="preserve">Об установлении границ территорий, на которых осуществляется территориальное общественное самоуправление </w:t>
              </w:r>
            </w:hyperlink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й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-sp.ru/documents/101.html" TargetMode="External"/><Relationship Id="rId3" Type="http://schemas.openxmlformats.org/officeDocument/2006/relationships/hyperlink" Target="http://www.sub-sp.ru/documents/125.html" TargetMode="External"/><Relationship Id="rId4" Type="http://schemas.openxmlformats.org/officeDocument/2006/relationships/hyperlink" Target="http://www.sub-sp.ru/documents/126.html" TargetMode="External"/><Relationship Id="rId5" Type="http://schemas.openxmlformats.org/officeDocument/2006/relationships/hyperlink" Target="http://www.sub-sp.ru/documents/127.html" TargetMode="External"/><Relationship Id="rId6" Type="http://schemas.openxmlformats.org/officeDocument/2006/relationships/hyperlink" Target="http://www.sub-sp.ru/documents/128.html" TargetMode="External"/><Relationship Id="rId7" Type="http://schemas.openxmlformats.org/officeDocument/2006/relationships/hyperlink" Target="http://www.sub-sp.ru/documents/129.html" TargetMode="External"/><Relationship Id="rId8" Type="http://schemas.openxmlformats.org/officeDocument/2006/relationships/hyperlink" Target="http://www.sub-sp.ru/documents/102.html" TargetMode="External"/><Relationship Id="rId9" Type="http://schemas.openxmlformats.org/officeDocument/2006/relationships/hyperlink" Target="http://www.sub-sp.ru/documents/103.html" TargetMode="External"/><Relationship Id="rId10" Type="http://schemas.openxmlformats.org/officeDocument/2006/relationships/hyperlink" Target="http://www.sub-sp.ru/documents/104.html" TargetMode="External"/><Relationship Id="rId11" Type="http://schemas.openxmlformats.org/officeDocument/2006/relationships/hyperlink" Target="http://www.sub-sp.ru/documents/130.html" TargetMode="External"/><Relationship Id="rId12" Type="http://schemas.openxmlformats.org/officeDocument/2006/relationships/hyperlink" Target="http://www.sub-sp.ru/documents/105.html" TargetMode="External"/><Relationship Id="rId13" Type="http://schemas.openxmlformats.org/officeDocument/2006/relationships/hyperlink" Target="http://www.sub-sp.ru/documents/106.html" TargetMode="External"/><Relationship Id="rId14" Type="http://schemas.openxmlformats.org/officeDocument/2006/relationships/hyperlink" Target="http://www.sub-sp.ru/documents/131.html" TargetMode="External"/><Relationship Id="rId15" Type="http://schemas.openxmlformats.org/officeDocument/2006/relationships/hyperlink" Target="http://www.sub-sp.ru/documents/132.html" TargetMode="External"/><Relationship Id="rId16" Type="http://schemas.openxmlformats.org/officeDocument/2006/relationships/hyperlink" Target="http://www.sub-sp.ru/documents/133.html" TargetMode="External"/><Relationship Id="rId17" Type="http://schemas.openxmlformats.org/officeDocument/2006/relationships/hyperlink" Target="http://www.sub-sp.ru/documents/134.html" TargetMode="External"/><Relationship Id="rId18" Type="http://schemas.openxmlformats.org/officeDocument/2006/relationships/hyperlink" Target="http://www.sub-sp.ru/documents/144.html" TargetMode="External"/><Relationship Id="rId19" Type="http://schemas.openxmlformats.org/officeDocument/2006/relationships/hyperlink" Target="http://www.sub-sp.ru/documents/145.html" TargetMode="External"/><Relationship Id="rId20" Type="http://schemas.openxmlformats.org/officeDocument/2006/relationships/hyperlink" Target="http://www.sub-sp.ru/documents/146.html" TargetMode="External"/><Relationship Id="rId21" Type="http://schemas.openxmlformats.org/officeDocument/2006/relationships/hyperlink" Target="http://www.sub-sp.ru/documents/150.html" TargetMode="External"/><Relationship Id="rId22" Type="http://schemas.openxmlformats.org/officeDocument/2006/relationships/hyperlink" Target="http://www.sub-sp.ru/documents/151.html" TargetMode="External"/><Relationship Id="rId23" Type="http://schemas.openxmlformats.org/officeDocument/2006/relationships/hyperlink" Target="http://www.sub-sp.ru/documents/152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37:00Z</dcterms:created>
  <dc:creator>User</dc:creator>
  <dc:description/>
  <cp:keywords/>
  <dc:language>en-US</dc:language>
  <cp:lastModifiedBy>User</cp:lastModifiedBy>
  <dcterms:modified xsi:type="dcterms:W3CDTF">2016-02-08T05:37:00Z</dcterms:modified>
  <cp:revision>2</cp:revision>
  <dc:subject/>
  <dc:title>2012</dc:title>
</cp:coreProperties>
</file>