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2013</w:t>
        </w:r>
      </w:hyperlink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"/>
        <w:gridCol w:w="1140"/>
        <w:gridCol w:w="6470"/>
        <w:gridCol w:w="1616"/>
      </w:tblGrid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ьность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1.2013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 xml:space="preserve">О внесении изменений в решение Совета депутатов Субботниковского сельского поселения Сычёвского района Смоленской области от 24.12.2012 г. № 30 «О бюджете Субботниковского сельского поселения Сычёвского района Смоленской области на 2013 год и на плановый период 2014 и 2015 годов» 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1.2013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 xml:space="preserve">О формировании избирательной комиссии муниципального образования Субботниковского сельского поселения Сычёвского района Смоленской области 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03.2013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Об утверждении порядка сбора отходов на территории Субботниковского сельского поселения Сычевского района Смоленской области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менен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3.2013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 xml:space="preserve">О проекте решения «Об утверждении отчета об исполнении бюджета Субботниковского сельского поселения Сычевского района Смоленской области за 2012 год» 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3.2013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 xml:space="preserve">О назначении публичных слушаний по проекту решения Совета депутатов Субботниковского сельского поселения «Об утверждении отчёта об исполнении бюджета Субботниковского сельского поселения Сычевского района Смоленской области за 2012 год» 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.04.2013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О признании утратившим силу решения Совета депутатов Субботниковского сельского поселения Сычевского района Смоленской области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.04.2013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 xml:space="preserve">Об утверждении Положения о порядке сбора и вывоза бытовых отходов и мусора на территории Субботниковского сельского поселения Сычевского района Смоленской области 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.04.2013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 xml:space="preserve">Об утверждении Положения об обеспечении доступа к информации о деятельности органов местного самоуправления в Субботниковском сельском поселении Сычевского района Смоленской области 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.05.2013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 xml:space="preserve">Об утверждении отчета об исполнении бюджета Субботниковского сельского поселения Сычевского района Смоленской области за 2012 год 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.05.2013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Об утверждении Положения о реестре муниципальной собственности Субботниковского сельского поселения Сычевского района Смоленской области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.05.2013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О проекте решения Совета депутатов Субботниковского сельского поселения « О внесении изменений в Устав Субботниковского сельского поселения Сычевского района Смоленской области»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.05.2013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 xml:space="preserve">Об установлении порядка учета предложений по проекту решения Совета депутатов Субботниковского сельского поселения «О внесении изменений в Устав Субботниковского сельского поселения Сычевского района Смоленской области» и о назначении публичных слушаний по проекту решения Совета депутатов Субботниковского сельского поселения «О внесении изменений в Устав Субботниковского сельского поселения Сычевского района Смоленской области» 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5.2013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 xml:space="preserve">О внесении изменений в решение Совета депутатов Субботниковского сельского поселения Сычёвского района Смоленской области от 24.12.2012 г. №30 «О бюджете Субботниковского сельского поселения Сычевского района Смоленской области на 2013 год и на плановый период 2014 и 2015 годов» 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06.2013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 xml:space="preserve">О внесении изменений в решение Совета депутатов Субботниковского сельского поселения Сычёвского района Смоленской области от 24.12.2012 г. № 30 «О бюджете Субботниковского сельского поселения Сычевского района Смоленской области на 2013 год и на плановый период 2014 и 2015 годов» 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7.2013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 xml:space="preserve">О внесении изменений в Устав Субботниковского сельского поселения Сычевского района Смоленской области 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7.2013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 xml:space="preserve">О внесении изменений в решение Совета депутатов Субботниковского сельского поселения Сычёвского района Смоленской области от 24.12.2012 г. № 30 «О бюджете Субботниковского сельского поселения Сычёвского района Смоленской области на 2013 год и на плановый период 2014 и 2015 годов» 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.09.2013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 xml:space="preserve">О внесении изменений в решение Совета депутатов Субботниковского сельского поселения Сычёвского района Смоленской области от 24.12.2012 г. № 30 «О бюджете Субботниковского сельского поселения Сычёвского района Смоленской области на 2013 год и на плановый период 2014 и 2015 годов» 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10.2013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 xml:space="preserve">О внесении изменений в решение Совета депутатов Субботниковского сельского поселения от 21.11.2005 г.№ 11«Об установлении и введении земельного налога и об утверждении Положения об установлении земельного налога на территории Субботниковского сельского поселения Сычевского района Смоленской области» 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11.2013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 xml:space="preserve">О внесении изменений в решение Совета депутатов Субботниковского сельского поселения Сычёвского района Смоленской области от 24.12.2012 г. № 30 «О бюджете Субботниковского сельского поселения Сычёвского района Смоленской области на 2013 год и на плановый период 2014 и 2015 годов» 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.11.2013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 xml:space="preserve">О дорожном фонде муниципального образования Субботниковского сельского поселения Сычевского района Смоленской области 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11.2013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О проекте решения Совета депутатов Субботниковского сельского поселения « О внесении изменений в Устав Субботниковского сельского поселения Сычевского района Смоленской области»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11.2013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 xml:space="preserve">Об установлении порядка учета предложений по проекту решения Совета депутатов Субботниковского сельского поселения «О внесении изменений в Устав Субботниковского сельского поселения Сычевского района Смоленской области» и о назначении публичных слушаний по проекту решения Совета депутатов Субботниковского сельского поселения «О внесении изменений в Устав Субботниковского сельского поселения Сычевского района Смоленской области» 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11.2013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 xml:space="preserve">О представлении лицами, замещающими муниципальные должности на постоянной основе,сведений о своих расходах, а также о расходах своих супруги (супруга) и несовершеннолетних детей 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12.2013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 xml:space="preserve">О бюджете Субботниковского сельского поселения Сычёвского района Смоленской области на 2014 год и на плановый период 2015 и 2016 годов 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12.2013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 xml:space="preserve">О прогнозе социально-экономического развития Субботниковского сельского поселения Сычёвского района Смоленской области на 2014 год и на плановый период 2015 и 2016 годов 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12.2013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 xml:space="preserve">О структуре Администрации Субботниковского сельского поселения Сычёвского района Смоленской области 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b-sp.ru/documents/147.html" TargetMode="External"/><Relationship Id="rId3" Type="http://schemas.openxmlformats.org/officeDocument/2006/relationships/hyperlink" Target="http://www.sub-sp.ru/documents/148.html" TargetMode="External"/><Relationship Id="rId4" Type="http://schemas.openxmlformats.org/officeDocument/2006/relationships/hyperlink" Target="http://www.sub-sp.ru/documents/149.html" TargetMode="External"/><Relationship Id="rId5" Type="http://schemas.openxmlformats.org/officeDocument/2006/relationships/hyperlink" Target="http://www.sub-sp.ru/documents/159.html" TargetMode="External"/><Relationship Id="rId6" Type="http://schemas.openxmlformats.org/officeDocument/2006/relationships/hyperlink" Target="http://www.sub-sp.ru/documents/167.html" TargetMode="External"/><Relationship Id="rId7" Type="http://schemas.openxmlformats.org/officeDocument/2006/relationships/hyperlink" Target="http://www.sub-sp.ru/documents/168.html" TargetMode="External"/><Relationship Id="rId8" Type="http://schemas.openxmlformats.org/officeDocument/2006/relationships/hyperlink" Target="http://www.sub-sp.ru/documents/169.html" TargetMode="External"/><Relationship Id="rId9" Type="http://schemas.openxmlformats.org/officeDocument/2006/relationships/hyperlink" Target="http://www.sub-sp.ru/documents/170.html" TargetMode="External"/><Relationship Id="rId10" Type="http://schemas.openxmlformats.org/officeDocument/2006/relationships/hyperlink" Target="http://www.sub-sp.ru/documents/171.html" TargetMode="External"/><Relationship Id="rId11" Type="http://schemas.openxmlformats.org/officeDocument/2006/relationships/hyperlink" Target="http://www.sub-sp.ru/documents/182.html" TargetMode="External"/><Relationship Id="rId12" Type="http://schemas.openxmlformats.org/officeDocument/2006/relationships/hyperlink" Target="http://www.sub-sp.ru/documents/183.html" TargetMode="External"/><Relationship Id="rId13" Type="http://schemas.openxmlformats.org/officeDocument/2006/relationships/hyperlink" Target="http://www.sub-sp.ru/documents/186.html" TargetMode="External"/><Relationship Id="rId14" Type="http://schemas.openxmlformats.org/officeDocument/2006/relationships/hyperlink" Target="http://www.sub-sp.ru/documents/187.html" TargetMode="External"/><Relationship Id="rId15" Type="http://schemas.openxmlformats.org/officeDocument/2006/relationships/hyperlink" Target="http://www.sub-sp.ru/documents/220.html" TargetMode="External"/><Relationship Id="rId16" Type="http://schemas.openxmlformats.org/officeDocument/2006/relationships/hyperlink" Target="http://www.sub-sp.ru/documents/221.html" TargetMode="External"/><Relationship Id="rId17" Type="http://schemas.openxmlformats.org/officeDocument/2006/relationships/hyperlink" Target="http://www.sub-sp.ru/documents/222.html" TargetMode="External"/><Relationship Id="rId18" Type="http://schemas.openxmlformats.org/officeDocument/2006/relationships/hyperlink" Target="http://www.sub-sp.ru/documents/223.html" TargetMode="External"/><Relationship Id="rId19" Type="http://schemas.openxmlformats.org/officeDocument/2006/relationships/hyperlink" Target="http://www.sub-sp.ru/documents/224.html" TargetMode="External"/><Relationship Id="rId20" Type="http://schemas.openxmlformats.org/officeDocument/2006/relationships/hyperlink" Target="http://www.sub-sp.ru/documents/237.html" TargetMode="External"/><Relationship Id="rId21" Type="http://schemas.openxmlformats.org/officeDocument/2006/relationships/hyperlink" Target="http://www.sub-sp.ru/documents/238.html" TargetMode="External"/><Relationship Id="rId22" Type="http://schemas.openxmlformats.org/officeDocument/2006/relationships/hyperlink" Target="http://www.sub-sp.ru/documents/239.html" TargetMode="External"/><Relationship Id="rId23" Type="http://schemas.openxmlformats.org/officeDocument/2006/relationships/hyperlink" Target="http://www.sub-sp.ru/documents/244.html" TargetMode="External"/><Relationship Id="rId24" Type="http://schemas.openxmlformats.org/officeDocument/2006/relationships/hyperlink" Target="http://www.sub-sp.ru/documents/245.html" TargetMode="External"/><Relationship Id="rId25" Type="http://schemas.openxmlformats.org/officeDocument/2006/relationships/hyperlink" Target="http://www.sub-sp.ru/documents/246.html" TargetMode="External"/><Relationship Id="rId26" Type="http://schemas.openxmlformats.org/officeDocument/2006/relationships/hyperlink" Target="http://www.sub-sp.ru/documents/247.html" TargetMode="External"/><Relationship Id="rId27" Type="http://schemas.openxmlformats.org/officeDocument/2006/relationships/hyperlink" Target="http://www.sub-sp.ru/documents/248.html" TargetMode="External"/><Relationship Id="rId28" Type="http://schemas.openxmlformats.org/officeDocument/2006/relationships/hyperlink" Target="http://www.sub-sp.ru/documents/321.htm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36:00Z</dcterms:created>
  <dc:creator>User</dc:creator>
  <dc:description/>
  <cp:keywords/>
  <dc:language>en-US</dc:language>
  <cp:lastModifiedBy>User</cp:lastModifiedBy>
  <dcterms:modified xsi:type="dcterms:W3CDTF">2016-02-08T05:36:00Z</dcterms:modified>
  <cp:revision>2</cp:revision>
  <dc:subject/>
  <dc:title>2013</dc:title>
</cp:coreProperties>
</file>