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 сентября 2016 года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на 2017 год на территории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Ф»,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ого кодекса Российской Федерации от 24.10.2001г. №136, постановления Администрации Никольского сельского поселения Сычевского района Смоленской области от 29.02.2016 г. № 22 «Об утверждении Административного регламента осуществления муниципального земельного контрол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ежегодный план проведения плановых проверок муниципального земельного контроля на 2017 год (приложение №1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В.В.Суворо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ычевского района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от 05.09.2016 г. № 187</w:t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муниципального земельного контроля на 2017 год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544"/>
        <w:gridCol w:w="2975"/>
        <w:gridCol w:w="2530"/>
        <w:gridCol w:w="2531"/>
        <w:gridCol w:w="253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собственни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 участка, землепользователя, землевладельца, арендато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ведения провер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роведения плановой провер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лова Галина Степан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оссия, Тверская обл., г.Зубцов, ул.Победы, д.12,кв.19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ленская область, Сычевский район, д.Никити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контроль за использованием зем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требований ст. 42 Земельного коде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рабочих дн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.04.2017 г. – по 30.04.2017 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ырев Александр Георги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Смоленская обл., г.Сычевка, ул.СПТУ-27, д.9-б, кв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ленская область, Сычевский район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Настасьино. В северном направлен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контроль за использованием зем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людение требований ст. 42 Земельного коде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 рабочих дн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 01.07.2017 г. – по 30.07.2017 г</w:t>
            </w:r>
          </w:p>
        </w:tc>
      </w:tr>
    </w:tbl>
    <w:p>
      <w:pPr>
        <w:pStyle w:val="ConsPlusTitle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1080"/>
    </w:pPr>
    <w:rPr>
      <w:rFonts w:eastAsia="MS Mincho;ＭＳ 明朝"/>
      <w:kern w:val="0"/>
      <w:sz w:val="28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7:00Z</dcterms:created>
  <dc:creator>Admin</dc:creator>
  <dc:description/>
  <cp:keywords/>
  <dc:language>en-US</dc:language>
  <cp:lastModifiedBy>User</cp:lastModifiedBy>
  <cp:lastPrinted>2016-09-06T14:50:00Z</cp:lastPrinted>
  <dcterms:modified xsi:type="dcterms:W3CDTF">2016-09-07T05:35:00Z</dcterms:modified>
  <cp:revision>71</cp:revision>
  <dc:subject/>
  <dc:title>проект</dc:title>
</cp:coreProperties>
</file>