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1225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 ноября  2016 года           № 248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сновных направлениях бюджет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ки и основных направления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ой политики Нико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Сыче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области на 2017 год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овый период 2018 и 2019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2 Бюджетного кодекса Российской Федерации, Уставом Никольского сельского поселения Сычевского района Смоленской области, Администрация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добр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 основные направления бюджетной политики муниципального образования Никольского сельского поселения Сычевского района Смоленской области на 2017 год и плановый период 2018 и 2019 годо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 основные направления налоговой политики муниципального образования Никольского сельского поселения Сычевского района Смоленской области на 2017 год и плановый период 2018 и 2019 годов согласно приложению № 2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газете «Сычевские ве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11. 2016 г. № 24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сновные направления бюджетной политики муниципального образования Никольского сельского поселения Сычевского района Смоленской области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юджетная поли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Никольского сельского поселения Сычевского района Смоленской области  ориентирована на содействие социальному и экономическому развитию муниципального образования Никольского сельского поселения Сычевского района Смоленской области  при повышении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Целью  бюджетной политики является определение условий, принимаемых для составления проекта  бюджета Никольского сельского поселения Сычевского района Смоленской области на 2017 год и плановый период 2018 и 2019 годов, подходов к его формированию, основных характеристик и прогнозируемых параметров 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икольского сельского поселения Сычевского района Смоленской области на 2017 год и плановый период 2018 и 2019 годов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беспечение сбалансированности и долгосрочной устойчивост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муниципального управления и обеспечение граждан в муниципальных услугах, повышение их доступности и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управления муниципальной собственностью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 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го управления и распоряжения муниципальной собственностью, целевого характера ее исполь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задолженности по бюджетным и долговым обязательствам Никольского сельского поселения Сычевского района Смоленской области;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6.11. 2016 г. № 24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икольского сельского поселения Сыче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 и на плановый период 2018 и 2019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  налоговой политики Никольского  сельского поселения</w:t>
      </w:r>
      <w:r>
        <w:rPr>
          <w:sz w:val="28"/>
          <w:szCs w:val="28"/>
          <w:lang w:val="ru-RU"/>
        </w:rPr>
        <w:t xml:space="preserve"> Сычевского района Смоленской области</w:t>
      </w:r>
      <w:r>
        <w:rPr>
          <w:color w:val="000000"/>
          <w:sz w:val="28"/>
          <w:szCs w:val="28"/>
          <w:lang w:val="ru-RU"/>
        </w:rPr>
        <w:t xml:space="preserve"> на 2017 год и на плановый период 2018 и 2019 годов подготовлены в соответствии с требованиями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Основные направления  налоговой политики муниципального образования Никольского  Сычевского</w:t>
      </w:r>
      <w:r>
        <w:rPr>
          <w:sz w:val="28"/>
          <w:szCs w:val="28"/>
          <w:lang w:val="ru-RU"/>
        </w:rPr>
        <w:t xml:space="preserve"> поселения Сычевского района Смоленской области</w:t>
      </w:r>
      <w:r>
        <w:rPr>
          <w:color w:val="000000"/>
          <w:sz w:val="28"/>
          <w:szCs w:val="28"/>
          <w:lang w:val="ru-RU"/>
        </w:rPr>
        <w:t xml:space="preserve"> на 2017 год и на плановый период 2018 и 2019 годов являются базой для формирования  бюджета  Никольского сельского</w:t>
      </w:r>
      <w:r>
        <w:rPr>
          <w:sz w:val="28"/>
          <w:szCs w:val="28"/>
          <w:lang w:val="ru-RU"/>
        </w:rPr>
        <w:t xml:space="preserve"> поселения Сычевского  района Смоленской области</w:t>
      </w:r>
      <w:r>
        <w:rPr>
          <w:color w:val="000000"/>
          <w:sz w:val="28"/>
          <w:szCs w:val="28"/>
          <w:lang w:val="ru-RU"/>
        </w:rPr>
        <w:t xml:space="preserve"> и определяют общий порядок разработки основных характеристик и прогнозируемых параметров местного бюджета  на 2017 год и плановый период 2018 и 2019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17 год и на плановый период 2018 и 2019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реализация политики, направленной на увеличение налоговой базы бюджета </w:t>
      </w:r>
      <w:r>
        <w:rPr>
          <w:color w:val="000000"/>
          <w:sz w:val="28"/>
          <w:szCs w:val="28"/>
          <w:lang w:val="ru-RU"/>
        </w:rPr>
        <w:t>Никольского</w:t>
      </w:r>
      <w:r>
        <w:rPr>
          <w:sz w:val="28"/>
          <w:szCs w:val="28"/>
          <w:lang w:val="ru-RU"/>
        </w:rPr>
        <w:t xml:space="preserve">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своевременная реализация изменений федерального и регионального налогового законодательства в части налогов, поступающих в бюджет </w:t>
      </w:r>
      <w:r>
        <w:rPr>
          <w:color w:val="000000"/>
          <w:sz w:val="28"/>
          <w:szCs w:val="28"/>
          <w:lang w:val="ru-RU"/>
        </w:rPr>
        <w:t>Никольского</w:t>
      </w:r>
      <w:r>
        <w:rPr>
          <w:sz w:val="28"/>
          <w:szCs w:val="28"/>
          <w:lang w:val="ru-RU"/>
        </w:rPr>
        <w:t xml:space="preserve">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</w:t>
      </w:r>
      <w:r>
        <w:rPr>
          <w:color w:val="000000"/>
          <w:sz w:val="28"/>
          <w:szCs w:val="28"/>
          <w:lang w:val="ru-RU"/>
        </w:rPr>
        <w:t>Никольского</w:t>
      </w:r>
      <w:r>
        <w:rPr>
          <w:sz w:val="28"/>
          <w:szCs w:val="28"/>
          <w:lang w:val="ru-RU"/>
        </w:rPr>
        <w:t xml:space="preserve">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совершенствование процедуры администрирования доходов бюджета </w:t>
      </w:r>
      <w:r>
        <w:rPr>
          <w:color w:val="000000"/>
          <w:sz w:val="28"/>
          <w:szCs w:val="28"/>
          <w:lang w:val="ru-RU"/>
        </w:rPr>
        <w:t>Никольского</w:t>
      </w:r>
      <w:r>
        <w:rPr>
          <w:sz w:val="28"/>
          <w:szCs w:val="28"/>
          <w:lang w:val="ru-RU"/>
        </w:rPr>
        <w:t xml:space="preserve">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8:00Z</dcterms:created>
  <dc:creator>Начальник</dc:creator>
  <dc:description/>
  <cp:keywords/>
  <dc:language>en-US</dc:language>
  <cp:lastModifiedBy>User</cp:lastModifiedBy>
  <cp:lastPrinted>2016-11-16T16:07:00Z</cp:lastPrinted>
  <dcterms:modified xsi:type="dcterms:W3CDTF">2016-11-16T13:07:00Z</dcterms:modified>
  <cp:revision>15</cp:revision>
  <dc:subject/>
  <dc:title>АДМИНИСТРАЦИЯ МУНИЦИПАЛЬНОГО ОБРАЗОВАНИЯ «СЫЧЕВСКИЙ РАЙОН» СМОЛЕНСКОЙ ОБЛАСТИ</dc:title>
</cp:coreProperties>
</file>