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апреля 2015 года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депутатов Никольского сельского поселения Сычевского района Смоленской области от 04.06.2012 №18 «Об утверждении правил благоустройства на территории муниципального образования Никольского сельского поселения Сычевского района Смоленской области», в связи с наступлением весеннего периода и загрязненностью территорий населенных пунктов Никольского сельского поселения Сыче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. Провести месячник по уборке и благоустройству территорий Никольского сельского поселения Сычевского района Смоленской области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2. Определить сроки проведения месячника по уборке и благоустройству территорий Никольского сельского поселения Сычевского района Смоленской области с 20 апреля по 20 мая 2015 года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3. В рамках месячника 26  апреля и 17 мая 2015  года  провести субботники на всей территории Николь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Вс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жителям Никол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беспечить убор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й, прилегающих к их домовладениям, очистить кюветы от мусора и грязи.</w:t>
      </w:r>
    </w:p>
    <w:p>
      <w:pPr>
        <w:pStyle w:val="Normal"/>
        <w:rPr/>
      </w:pPr>
      <w:r>
        <w:rPr>
          <w:sz w:val="28"/>
          <w:szCs w:val="28"/>
        </w:rPr>
        <w:t xml:space="preserve">5. Предприятиям, организациям, учреждениям образования, культуры,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ся на территории Никольского сельского поселения Сычевского района Смоленской области, независимо от формы собственности, провести уборку территорий вокруг зданий и сооружений, ими занимаемых, до границ с проезжей частью улиц и границ соседних   землевла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жигание мусора и бытовых отходов в небольших количествах производить п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мотром владельцев данных территорий. </w:t>
      </w:r>
    </w:p>
    <w:p>
      <w:pPr>
        <w:pStyle w:val="Normal"/>
        <w:rPr/>
      </w:pPr>
      <w:r>
        <w:rPr>
          <w:sz w:val="28"/>
          <w:szCs w:val="28"/>
        </w:rPr>
        <w:t>7. На случай возникновения пожароопасной ситуации владельцам индивидуальных домов иметь бочки с водой и ящики с песком, юридическим лицам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средства пожаротушения и противопожарного инвентаря.</w:t>
      </w:r>
    </w:p>
    <w:p>
      <w:pPr>
        <w:pStyle w:val="Normal"/>
        <w:rPr/>
      </w:pPr>
      <w:r>
        <w:rPr>
          <w:sz w:val="28"/>
          <w:szCs w:val="28"/>
        </w:rPr>
        <w:t>8. Объектом размещения отходов определен Сидоровский карьер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Осуществлять постоянный контроль за работой предприятий, организаций всех форм собственности, владельцами жилых домов по обеспечению чистоты и порядка на территории Никольского сельского поселения Сычевского района Смоленской области, привлекать к ответственности нарушителей правил благоустройства.</w:t>
      </w:r>
    </w:p>
    <w:p>
      <w:pPr>
        <w:pStyle w:val="Normal"/>
        <w:rPr/>
      </w:pPr>
      <w:r>
        <w:rPr>
          <w:sz w:val="28"/>
          <w:szCs w:val="28"/>
        </w:rPr>
        <w:t>10. Контроль за выполнением данного постановления возложить н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Обнародовать настоящее постановление  путем вывешивания на информационных стендах в населенных пунктах Николь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В.В.Кудрявц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6:00Z</dcterms:created>
  <dc:creator>User</dc:creator>
  <dc:description/>
  <cp:keywords/>
  <dc:language>en-US</dc:language>
  <cp:lastModifiedBy>User</cp:lastModifiedBy>
  <cp:lastPrinted>2015-04-08T15:22:00Z</cp:lastPrinted>
  <dcterms:modified xsi:type="dcterms:W3CDTF">2015-04-08T11:27:00Z</dcterms:modified>
  <cp:revision>30</cp:revision>
  <dc:subject/>
  <dc:title>                       ГЛАВА МУНИЦИПАЛЬНОГО ОБРАЗОВАНИЯ</dc:title>
</cp:coreProperties>
</file>