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мая  2016 года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к осенне-зим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у 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своевременной  подготовки объектов жилищно-коммунального хозяйства Никольского сельского поселения Сычевского района Смоленской области к осенне-зимнему периоду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состав комиссии  по подготовке объектов жилищно-коммунального хозяйства  Никольского сельского поселения Сычевского района Смоленской области к работе в осенне-зимний период  2016-2017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Администрации Никольского сельского поселения Сычевского района Смоленской области разработать план мероприятий по подготовке объектов жилищно-коммунального хозяйства  Никольского сельского поселения к работе в осенне-зимний период  2016-2017 годов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           В.В.Сувор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5 2016 года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комиссии по подготовке объектов  жилищно-коммунального хозяйства Никольского сельского поселения Сыч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к осенне- зимнему периоду 2016-2017 г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уворов В.В.         -         Глава муниципального образования Николь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председатель комис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тепанова О.В.      -         Главный специалист Администрации Николь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– заместитель председател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Карпутова Е.Ю.    -         старший менеджер Администрации Никольского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льского поселения –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Бондарева С.И.      -         заведующая Никольской начальной школы – член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Садова Е.А.       -              старший менеджер Администрации Николь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ельского поселения – член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5.05 2016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объектов жилищно-коммунального хозяй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сельского поселения Сычевского района Смоленской области к работе в осенне-зимний период 2016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27"/>
        <w:gridCol w:w="3783"/>
        <w:gridCol w:w="2060"/>
        <w:gridCol w:w="2410"/>
        <w:gridCol w:w="92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>
          <w:trHeight w:val="751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КЧС и ОПБ  по теме: «Подготовка объектов жилищно-коммунального хозяйства Никольского сельского поселения к работе в осенне-зимний период  2016-2017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ходов населения  по постановке задач на подготовку объектов жилья к осенне-зимнему периоду 2016-2017 г.г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ческого состояния муниципального жилищного фонда (зданий и сооружений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,  собственники жилых помеще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иобретении топлива для учреждений Никольского сельского поселения и для жилого с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ых сете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,3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ие анализы воды из колодце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лично-дорожной сети по Никольскому сельскому поселени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лично-дорожной сети по Никольскому сельскому поселению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,3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икольского сельского посел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5F5F5" w:val="clear"/>
              </w:rPr>
              <w:t>Контроль за коммунальной сферой: обращения в организации ЖКХ об устранении неполадок в сетях газоснабжения, водоснабжения, электроснабжен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6804" w:right="-2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28:00Z</dcterms:created>
  <dc:creator>User</dc:creator>
  <dc:description/>
  <cp:keywords/>
  <dc:language>en-US</dc:language>
  <cp:lastModifiedBy>User</cp:lastModifiedBy>
  <cp:lastPrinted>2016-05-17T15:31:00Z</cp:lastPrinted>
  <dcterms:modified xsi:type="dcterms:W3CDTF">2016-05-18T06:23:00Z</dcterms:modified>
  <cp:revision>91</cp:revision>
  <dc:subject/>
  <dc:title>                 ГЛАВА МУНИЦИПАЛЬНОГО ОБРАЗОВАНИЯ</dc:title>
</cp:coreProperties>
</file>